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х закладів Барвінківського району Харківської області станом на 01.12.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6"/>
        <w:gridCol w:w="1985"/>
        <w:gridCol w:w="1409"/>
        <w:gridCol w:w="1137"/>
        <w:gridCol w:w="19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вна назва навчального закла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(без скороч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керів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изначення керів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лефо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(в т.ч. телефонний код населеного пункт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закла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(в т.ч. поштовий індекс, адреса електронної пошти)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навчальні закл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дошкільний навчальний заклад (ясла-садок) № 1 «Промінець» Барвінківської міськ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і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4-12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4703, вул.Червонозаводська,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дошкільний навчальний заклад (ясла-садок) № 2 «Ялинка» Барвінківської міськ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єзнік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і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4-13-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50 років Радянської України, 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дошкільний навчальний заклад (ясла-садок) № 3 «Золотий ключик» Барвінківської міськ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повалова Ган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8.19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4-24-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47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50 років Радянської України, 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вінківський дошкільний навчальний заклад (ясла-садок) № 4 «Сонечко» Барвінківської міськ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8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4-42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47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омоносова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риканівський дошкільний навчальний заклад (ясла-садок) Богодарівської сільської ради Барвінк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рідо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вілейна, 2,  с. Африканів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арвінківський р-н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ликокомишуваський дошкільний навчальний заклад (ясла-садок) Великокомишуваської сільської ради Барвінківського району Харкі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итарен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Микола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1.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95-2-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47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чительська, 10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елика Комишувах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вінківський р-н, Харківська обл.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сарівський дошкільний навчальний заклад (ясла-садок) «Сонечко» Гусарівської сільської ради Барвінківського району Харкі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я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в Васил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сар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вінківський р-н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івський Другий дошкільний навчальний заклад (ясла-садок) Іванівської  Другої сільської ради Барвінківського району Харкі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71-2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Жовтнева, 1, с.ІІ-Іван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вінківський р-н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івський  дошкільний навчальний заклад (ясла-садок) Іванівської  сільської ради Барвінківського району Харкі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ащук Лариса Анатол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97-2-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11,  с.Іван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вінківський р-н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ллічівський  дошкільний навчальний заклад (ясла-садок) Іллічівської  сільської ради Барвінківського району Харкі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Оле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8.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92-2-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60,  с.Ілліч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вінківський р-н., 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чебилівський дошкільний навчальний заклад (ясла-садок) Мечебилівської  сільської ради Барвінківського району Харкі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дрієнко Наталі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78-2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Мечебилове, Барвінківсь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гонівський дошкільний навчальний заклад (ясла-садок) Богодарівської  сільської ради Барвінківського району Харкі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ьчук Галина Микола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йбишева, 1,  с. Погон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вінківський р-н, Харківська обл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 навчальні закл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а гімназія №1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4-20-9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50 років Радянської України, № 80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арвінкове,  Харківська  об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ymnasium@mail.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рвінк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упенів № 2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л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-11-10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Червонозаводська,  4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 Харківська  об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school2barvincom@rambler.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рвінк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ІІІ ступенів № 3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гур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з 01.09.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4-17-46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03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омоносова,  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 Харківська  об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vin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рвінк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ІІІ ступенів № 4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гач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4-11-01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0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ул.Шевченка,   86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 Харківська  об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zosh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фрикан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прі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і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72-2-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вілейна,  1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Африкані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f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oo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годар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75-2-40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50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огодарово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shkola.bogodarovo@mail.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комишува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з 01.09.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95-2-40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Велика Комишувах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vka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івський навчально-виховний комплекс (дитячий садок – загальноосвітня школа І-ІІІ ступенів)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96-2-43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40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адянсь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аврилі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shkola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gavrilovka</w:t>
            </w:r>
            <w:r>
              <w:rPr>
                <w:rStyle w:val="InternetLink"/>
                <w:sz w:val="20"/>
                <w:szCs w:val="20"/>
              </w:rPr>
              <w:t>.90@</w:t>
            </w:r>
            <w:r>
              <w:rPr>
                <w:rStyle w:val="InternetLink"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сар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ови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91-2-40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80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Радянська,  24 с. Гусарі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cherni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вський навчально-виховний комплекс (школа-садок)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73-2-40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51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.Шкільний,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ригорі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InternetLink"/>
                <w:sz w:val="20"/>
                <w:szCs w:val="20"/>
                <w:lang w:val="uk-UA"/>
              </w:rPr>
              <w:t>grugorivka.school@meta.u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шуваський навчально-виховний комплекс (дитячий садок – загальноосвітня школа І-ІІІ ступенів)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74-2-19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64720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ул. Миру, 33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. Грушувах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grusch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лліч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 Вікторія Василі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757) 92-2-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60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 Леніна, № 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Іллічіка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illichovk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-Іван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І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ого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толії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8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94-2-40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64720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ул. Миру, 33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. Грушувах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anivska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-Іван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чауск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71-2-40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13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Жовтнева,  24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ІІ-Івані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i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k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ульський навчально-виховний комплекс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рем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ді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.19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90-2-40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62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уруль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чебил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ови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78-2-40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64712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. Лозівська, 31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. Мечебил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mech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ta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миколаївський навчально-виховний комплекс (дитячий садок – загальноосвітня школа І-ІІІ ступенів)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є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а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липі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76-2-40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76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. Дзержинського, 36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.Новомиколаївка,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івський навчально-виховний комплекс (дитячий садок – загальноосвітня школа І-ІІІ ступенів)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силі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70-2-40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32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манова,  62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одолі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tsmirn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гожівська загальноосвітня 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ступенів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96-2-40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42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кільна, 39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ригож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 обл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ашкільні навчальні закл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Будинок творчості дітей та юнацтва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ка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4-10-72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ердлова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Харківська об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btdy@</w:t>
            </w:r>
            <w:r>
              <w:rPr>
                <w:rStyle w:val="InternetLink"/>
                <w:sz w:val="20"/>
                <w:szCs w:val="20"/>
              </w:rPr>
              <w:t>m</w:t>
            </w:r>
            <w:r>
              <w:rPr>
                <w:rStyle w:val="InternetLink"/>
                <w:sz w:val="20"/>
                <w:szCs w:val="20"/>
                <w:lang w:val="en-US"/>
              </w:rPr>
              <w:t>eta.u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а дитячо-юнацька спортивна школа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губ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гови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8.19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4-11-57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рвінкове, Харківська об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міжшкільний навчально-виробничий комбінат Барвінківської районної ради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нє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9.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05757) 4-24-84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70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красова, 1,  м. Барвінк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ium@mail.ru" TargetMode="External"/><Relationship Id="rId3" Type="http://schemas.openxmlformats.org/officeDocument/2006/relationships/hyperlink" Target="mailto:school2barvincom@rambler.ru" TargetMode="External"/><Relationship Id="rId4" Type="http://schemas.openxmlformats.org/officeDocument/2006/relationships/hyperlink" Target="mailto:school3barvincom@rambler.ru" TargetMode="External"/><Relationship Id="rId5" Type="http://schemas.openxmlformats.org/officeDocument/2006/relationships/hyperlink" Target="mailto:zosh4@meta.ua" TargetMode="External"/><Relationship Id="rId6" Type="http://schemas.openxmlformats.org/officeDocument/2006/relationships/hyperlink" Target="mailto:afr_shool@mail.ru" TargetMode="External"/><Relationship Id="rId7" Type="http://schemas.openxmlformats.org/officeDocument/2006/relationships/hyperlink" Target="mailto:shkola.bogodarovo@mail.ru" TargetMode="External"/><Relationship Id="rId8" Type="http://schemas.openxmlformats.org/officeDocument/2006/relationships/hyperlink" Target="mailto:vkam1@rambler.ru" TargetMode="External"/><Relationship Id="rId9" Type="http://schemas.openxmlformats.org/officeDocument/2006/relationships/hyperlink" Target="mailto:chernik10@meta.ua" TargetMode="External"/><Relationship Id="rId10" Type="http://schemas.openxmlformats.org/officeDocument/2006/relationships/hyperlink" Target="mailto:grusch_schol@mail.ru" TargetMode="External"/><Relationship Id="rId11" Type="http://schemas.openxmlformats.org/officeDocument/2006/relationships/hyperlink" Target="mailto:illichovka-shkola@mail.ru" TargetMode="External"/><Relationship Id="rId12" Type="http://schemas.openxmlformats.org/officeDocument/2006/relationships/hyperlink" Target="mailto:1ivanivska@mail.ru" TargetMode="External"/><Relationship Id="rId13" Type="http://schemas.openxmlformats.org/officeDocument/2006/relationships/hyperlink" Target="mailto:ii-ivanovka@mail.ru" TargetMode="External"/><Relationship Id="rId14" Type="http://schemas.openxmlformats.org/officeDocument/2006/relationships/hyperlink" Target="mailto:mech_school@meta.ua" TargetMode="External"/><Relationship Id="rId15" Type="http://schemas.openxmlformats.org/officeDocument/2006/relationships/hyperlink" Target="mailto:tsmirnova@meta.u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3:00Z</dcterms:created>
  <dc:creator>natali</dc:creator>
  <dc:description/>
  <cp:keywords/>
  <dc:language>en-US</dc:language>
  <cp:lastModifiedBy>Админ</cp:lastModifiedBy>
  <dcterms:modified xsi:type="dcterms:W3CDTF">2017-02-21T11:14:00Z</dcterms:modified>
  <cp:revision>11</cp:revision>
  <dc:subject/>
  <dc:title>Список</dc:title>
</cp:coreProperties>
</file>