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,Протоко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ення експертизи та організаційно-методичного супроводу виконання робочого навчального плану</w:t>
        <w:br/>
        <w:t>та навчальних програм із навчальних предметів інваріантної та варіативної складових за результатами завершення І (ІІ) семестру 20</w:t>
      </w:r>
      <w:r>
        <w:rPr>
          <w:b/>
          <w:sz w:val="28"/>
          <w:szCs w:val="28"/>
          <w:lang w:val="ru-RU"/>
        </w:rPr>
        <w:t>____/</w:t>
      </w:r>
      <w:r>
        <w:rPr>
          <w:b/>
          <w:sz w:val="28"/>
          <w:szCs w:val="28"/>
        </w:rPr>
        <w:t>20_____ навчального року (або у цілому навчального року)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овна назва загальноосвітнього навчального закладу: 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вчителя: Гри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а Катерина Вікторівна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вчального предмета: історія_________________________________________________________________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09"/>
        <w:gridCol w:w="5889"/>
        <w:gridCol w:w="919"/>
        <w:gridCol w:w="961"/>
        <w:gridCol w:w="1023"/>
        <w:gridCol w:w="3492"/>
      </w:tblGrid>
      <w:tr>
        <w:trPr>
          <w:tblHeader w:val="true"/>
          <w:trHeight w:val="288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формації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ертна оцінка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ерта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ба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 балів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7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4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21" w:hRule="atLeast"/>
          <w:cantSplit w:val="true"/>
        </w:trPr>
        <w:tc>
          <w:tcPr>
            <w:tcW w:w="7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5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чення документації навчального закладу</w:t>
            </w:r>
          </w:p>
        </w:tc>
        <w:tc>
          <w:tcPr>
            <w:tcW w:w="5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 Відповідність кількості годин робочого навчального плану ЗНЗ Типовим навчальним планам (інваріантна складова робочого навчального плану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. Відповідність кількості годин робочого навчального плану ЗНЗ Типовим навчальним планам (варіативна складова робочого навчального плану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3. Наявність у ЗНЗ навчальних програм, затверджених в установленому порядку (інваріантна та варіативна складові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 xml:space="preserve">1.4. Відповідність навчальних предметів і відповідних навчальних програм інваріантної частини робочого навчального плану профілю навчанн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lang w:val="uk-UA"/>
              </w:rPr>
            </w:pPr>
            <w:r>
              <w:rPr>
                <w:lang w:val="uk-UA"/>
              </w:rPr>
              <w:t>1.5. Реалізація варіативної складової робочого навчального плану (наявність спецкурсів, курсів за вибором, факультативів, індивідуальних занять). Повноцінність їх забезпечення навчальними програмами, підручниками, посібниками з відповідними гриф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1.6. Відповідність предметів варіативної складової робочого навчального плану профілю навчан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1.7. Нормативність оформлення варіативної складової в документації ЗНЗ (наявність окремих сторінок журналу для спецкурсів та курсів за вибором, нормативність їх оформлення; наявність окремих журналів для факультативів та їх оформленн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8. Стан перевірки ведення класних журналів адміністрацією навчального заклад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чення документації вч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 Відповідність уроків у календарно-тематичному плані вчителя навчальній програмі (відповідність змісту календарного плану навчальній програмі, кількість навчальних тем, обсяг годин, відведених на їх вивчення, кількість запланованих обов’язкових видів робіт (диктантів, контрольних, практичних, лабораторних тощ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 Відповідність обсягу вивченого матеріалу календарному плану на час проведення експерти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3. Виконання обов’язкових видів робіт та відповідність їх оформлення в журналі (форма запису та своєчасність виставлення балів учня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цінка: К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лів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токолом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имальн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лів</m:t>
                    </m:r>
                  </m:sub>
                </m:sSub>
              </m:sub>
            </m:sSub>
          </m:den>
        </m:f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  <w:lang w:val="uk-UA"/>
        </w:rPr>
        <w:t>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сокий рівень</w:t>
        <w:tab/>
        <w:tab/>
        <w:t>– 1 – 0,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й рівень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– 0,94 – 0,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івень</w:t>
        <w:tab/>
        <w:tab/>
        <w:t>– 0,64 – 0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изький рівень</w:t>
        <w:tab/>
        <w:tab/>
        <w:t>– 0,34 – 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 проведення експертизи </w:t>
      </w: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Загальний висновок експерта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________</w:t>
      </w:r>
      <w:r>
        <w:rPr>
          <w:sz w:val="28"/>
          <w:szCs w:val="28"/>
          <w:u w:val="single"/>
          <w:lang w:val="uk-UA"/>
        </w:rPr>
        <w:tab/>
        <w:tab/>
        <w:t>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</w:t>
        <w:tab/>
        <w:t>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Експерт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 результатом </w:t>
      </w:r>
      <w:r>
        <w:rPr>
          <w:bCs/>
          <w:sz w:val="28"/>
          <w:szCs w:val="28"/>
          <w:lang w:val="uk-UA"/>
        </w:rPr>
        <w:t>ознайомлений (підпис, І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Б. 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, посада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>: __________</w:t>
      </w: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lang w:val="uk-UA"/>
        </w:rPr>
        <w:t>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0:00Z</dcterms:created>
  <dc:creator>tatar</dc:creator>
  <dc:description/>
  <cp:keywords/>
  <dc:language>en-US</dc:language>
  <cp:lastModifiedBy>User</cp:lastModifiedBy>
  <cp:lastPrinted>2016-05-25T15:29:00Z</cp:lastPrinted>
  <dcterms:modified xsi:type="dcterms:W3CDTF">2016-05-25T12:32:00Z</dcterms:modified>
  <cp:revision>5</cp:revision>
  <dc:subject/>
  <dc:title>Протокол</dc:title>
</cp:coreProperties>
</file>