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ерівникам ЗНЗ,ПНЗ,ДНЗ району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Шановні колеги!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      </w:t>
      </w:r>
      <w:r>
        <w:rPr>
          <w:bCs/>
          <w:iCs/>
          <w:szCs w:val="28"/>
        </w:rPr>
        <w:t>У березні 2017 року в рамках</w:t>
      </w:r>
      <w:r>
        <w:rPr>
          <w:b/>
          <w:bCs/>
          <w:iCs/>
          <w:szCs w:val="28"/>
        </w:rPr>
        <w:t xml:space="preserve">  </w:t>
      </w:r>
      <w:r>
        <w:rPr>
          <w:szCs w:val="28"/>
        </w:rPr>
        <w:t>Обласного педагогічного тиж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рганізація навчально-виховного процесу на засадах педагогіки партнерства» буде проходити Фестиваль-огляд освітніх Інтернет-ресурсів. Це місяць підсумків його проведення. Районний етап буде проведено у січні 2017 року.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екомендую Вам активізувати роботу  педпрацівників щодо підготовки особистих сайтів  до участі у Фестивалі. Нагадую минулорічний  порядок проведення та Критерії оцінювання веб-сайтів (блогів), представлених на </w:t>
      </w:r>
      <w:r>
        <w:rPr>
          <w:bCs/>
          <w:szCs w:val="28"/>
        </w:rPr>
        <w:t xml:space="preserve">Обласний фестиваль-огляд освітніх Інтернет ресурсів (додається)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У 2017 році будуть деякі зміни у </w:t>
      </w:r>
      <w:r>
        <w:rPr>
          <w:szCs w:val="28"/>
        </w:rPr>
        <w:t xml:space="preserve">критеріях оцінювання веб-сайтів (блогів), представлених на </w:t>
      </w:r>
      <w:r>
        <w:rPr>
          <w:bCs/>
          <w:szCs w:val="28"/>
        </w:rPr>
        <w:t>Обласний фестиваль-огляд освітніх Інтернет-ресурсів. Як тільки ми отримаємо ці зміни, вони будуть надіслані на електронні адреси закладів освіти. Однак, робота з сайтами потребує  часу. Її необхідно проводити системно. Зараз необхідно проаналізувати свої сайти з точки зору критеріїв оцінювання та ліквідувати недолік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Шановні керівники! У минулому році, </w:t>
      </w:r>
      <w:r>
        <w:rPr>
          <w:b/>
          <w:bCs/>
          <w:szCs w:val="28"/>
          <w:u w:val="single"/>
        </w:rPr>
        <w:t>завдяки Вашій умілій організаційній роботі,</w:t>
      </w:r>
      <w:r>
        <w:rPr>
          <w:bCs/>
          <w:szCs w:val="28"/>
        </w:rPr>
        <w:t xml:space="preserve"> Барвінківський  район зайняв друге рейтингове місце в області за кількістю учасників Фестивалю. Активну участь взяли вчителі початкових класів. Надалі слід активізувати роботу щодо участі у Фестивалі інших категорій педагогічних працівників та спонукати їх постійно працювати над якістю особистих сайтів. Щиро вдячна Вам за уміння організувати роботу своїх колективів.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оваго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методист Валентина Титаренко, 0993238230</w:t>
      </w:r>
    </w:p>
    <w:p>
      <w:pPr>
        <w:pStyle w:val="Normal"/>
        <w:tabs>
          <w:tab w:val="clear" w:pos="708"/>
          <w:tab w:val="left" w:pos="256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  <w:t>СХВАЛЕНО</w:t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szCs w:val="28"/>
        </w:rPr>
      </w:pPr>
      <w:r>
        <w:rPr>
          <w:szCs w:val="28"/>
        </w:rPr>
        <w:t>Науково-методичною радою</w:t>
        <w:br/>
        <w:t>КВНЗ «Харківська академія неперервної освіти»</w:t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bCs/>
          <w:szCs w:val="28"/>
        </w:rPr>
      </w:pPr>
      <w:r>
        <w:rPr>
          <w:szCs w:val="28"/>
        </w:rPr>
        <w:t>Протокол № 4 від 09.12.2015 р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ня обласного фестивалю-огляду освітніх Інтернет-ресурсі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 Загальні положення, мета та завдання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1.1. Метою проведення обласного фестивалю-огляду освітніх Інтернет-ресурсів (далі – Фестиваль) є популяризація можливостей і розширення мережі інформаційних ресурсів для формування єдиного інформаційно-навчального середовища регіональної освітньої системи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1.2. Основними завданнями Фестивалю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поширення педагогічного досвіду з використанням можливостей Інтернету в освітньому проце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формування і розвиток інформаційно-технологічних компетенцій педагогічних працівників, учнів та бать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rFonts w:cs="Calibri"/>
          <w:szCs w:val="28"/>
        </w:rPr>
      </w:pPr>
      <w:r>
        <w:rPr>
          <w:szCs w:val="28"/>
        </w:rPr>
        <w:t xml:space="preserve">формування інформаційного освітнього середовища навчального закладу, району (міста), облас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сприяння відкритості у діяльності навчальних закладів, педагогів та їх об’єднань, розвитку нового рівня комунікацій між усіма учасниками навчально-виховного процесу та громадськіст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1.3. Фестиваль проводиться на добровільних засадах і є відкритим для всіх навчальних закладів, педагогічних працівників Харківської області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1.4. Учасниками Фестивалю можуть бути педагогічні працівники (особисто або група, об’єднання), бібліотекарі загальноосвітніх, дошкільних, позашкільних навчальних закладів (далі </w:t>
        <w:noBreakHyphen/>
        <w:t xml:space="preserve"> учасники), які ведуть веб-сайт (блог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 Організаційний комітет і експертна група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2.1. Для організації та проведення Фестивалю створюється організаційний комітет та експертна група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2.2. До повноважень організаційного комітету вход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здійснення організаційної роботи щодо проведення Фестива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оформлення документації Фестивалю та підбиття підсум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сприяння висвітленню результатів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2.3. До повноважень експертної групи вход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оцінка (за критеріями – п.4.1.) веб-сайтів (блогів), представлених на Фестива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складання оціночних відомостей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рганізація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1. Фестиваль проводиться за номінаці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«Веб-сайт (блог) для учителі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«Веб-сайт (блог) для учні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«Веб-сайт (блог) для батькі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«Поліфункціональний Веб-сайт (блог)»;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2. Фестиваль проводиться у два етапи: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І етап – районний, міський – проводиться протягом січня-лютого поточного року.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ІІ етап – обласний – проводиться протягом березня поточного року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3.3. Педагогічні працівники навчальних закладів обласної комунальної власності беруть участь у ІІ (обласному) етапі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/>
      </w:pPr>
      <w:r>
        <w:rPr>
          <w:szCs w:val="28"/>
        </w:rPr>
        <w:t xml:space="preserve">3.4. Заявки (додаток 1) на участь у Фестивалі подаються обласному оргкомітету до 15 лютого поточного року в паперовому та електронному вигляді (на електронну адресу: </w:t>
      </w:r>
      <w:hyperlink r:id="rId2">
        <w:r>
          <w:rPr>
            <w:rStyle w:val="InternetLink"/>
            <w:szCs w:val="28"/>
            <w:lang w:val="en-US"/>
          </w:rPr>
          <w:t>cir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ha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szCs w:val="28"/>
        </w:rPr>
        <w:t xml:space="preserve"> 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 Оцінювання веб-сайтів (блогів)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4.1. Оцінювання веб-сайтів (блогів), представлених на Фестиваль, здійснюється в балах за відповідними критеріями (додаток 2)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4.2. Учасники, веб-сайти (блоги) яких визнані найкращими, нагороджуються дипломами І-ІІІ ступенів оргкомітету Фестивалю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4.3. За пропозицією експертної групи учасники можуть бути відзначені за окремі показники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4.4. Умови нагородження дипломами І-ІІІ ступенів: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>
          <w:szCs w:val="28"/>
        </w:rPr>
      </w:pPr>
      <w:r>
        <w:rPr>
          <w:szCs w:val="28"/>
        </w:rPr>
        <w:t xml:space="preserve">Диплом І ступеня – 27-25 балів. 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>
          <w:szCs w:val="28"/>
        </w:rPr>
      </w:pPr>
      <w:r>
        <w:rPr>
          <w:szCs w:val="28"/>
        </w:rPr>
        <w:t xml:space="preserve">Диплом ІІ ступеня – 24-20 балів. 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>
          <w:szCs w:val="28"/>
        </w:rPr>
      </w:pPr>
      <w:r>
        <w:rPr>
          <w:szCs w:val="28"/>
        </w:rPr>
        <w:t xml:space="preserve">Диплом ІІІ ступеня – 19-15 балів. 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4.5. Найкращі веб-сайти (блоги) презентуються на методичних студіях керівників районних (міських) методичних об’єднань та посилання на них розміщуються на сайті КВНЗ «Харківська академія неперервної освіти»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вицький, 731-69-0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b/>
          <w:b/>
          <w:szCs w:val="28"/>
        </w:rPr>
      </w:pPr>
      <w:r>
        <w:rPr>
          <w:b/>
          <w:szCs w:val="28"/>
        </w:rPr>
        <w:t>Додаток 1.</w:t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До </w:t>
      </w:r>
      <w:r>
        <w:rPr>
          <w:b/>
          <w:bCs/>
          <w:szCs w:val="28"/>
        </w:rPr>
        <w:t>Порядку проведення обласного фестивалю-огляду освітніх Інтернет-ресурсів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ь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Обласному фестивалі-огляді освітніх Інтернет-ресурсі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Район / місто: 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*. Прізвище, ім’я, по батькові: 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*. Повна назва навчального закладу: 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*. Посада: 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*. Категорія, звання: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Адреса Інтернет-ресурсу: 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. Номінація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«Веб-сайт (блог) для учителів»</w:t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3143281178"/>
      <w:bookmarkStart w:id="1" w:name="__Fieldmark__0_3143281178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«Веб-сайт (блог) для учнів»</w:t>
        <w:tab/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3143281178"/>
      <w:bookmarkStart w:id="3" w:name="__Fieldmark__1_3143281178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«Веб-сайт (блог) для батьків»</w:t>
        <w:tab/>
        <w:tab/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3143281178"/>
      <w:bookmarkStart w:id="5" w:name="__Fieldmark__2_3143281178"/>
      <w:bookmarkEnd w:id="5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«Поліфункціональний Веб-сайт (блог)»</w:t>
        <w:tab/>
        <w:tab/>
        <w:tab/>
        <w:t xml:space="preserve">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3143281178"/>
      <w:bookmarkStart w:id="7" w:name="__Fieldmark__3_3143281178"/>
      <w:bookmarkEnd w:id="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ідпис_________________</w:t>
        <w:tab/>
        <w:tab/>
        <w:tab/>
        <w:tab/>
        <w:tab/>
        <w:t>Дата_______________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4"/>
        </w:rPr>
      </w:pPr>
      <w:r>
        <w:rPr>
          <w:b/>
          <w:bCs/>
          <w:szCs w:val="28"/>
        </w:rPr>
        <w:t xml:space="preserve">* </w:t>
      </w:r>
      <w:r>
        <w:rPr>
          <w:bCs/>
          <w:sz w:val="24"/>
        </w:rPr>
        <w:t xml:space="preserve">У разі ведення Інтернет-ресурсу </w:t>
      </w:r>
      <w:r>
        <w:rPr>
          <w:sz w:val="24"/>
        </w:rPr>
        <w:t>групою вчителів пп..2-5 заповнюються на кожного учасника груп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40" w:hanging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 веб-сайтів (блогів),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ставлених на </w:t>
      </w:r>
      <w:r>
        <w:rPr/>
        <w:t>Обласний фестиваль-огляд освітніх Інтернет-ресурсі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840"/>
        <w:gridCol w:w="1383"/>
      </w:tblGrid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ії / показники оцін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балів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онтент / змі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повідність контенту та його стилю цільовій аудиторії </w:t>
            </w:r>
            <w:r>
              <w:rPr>
                <w:i/>
                <w:sz w:val="24"/>
              </w:rPr>
              <w:t>(учні, колеги, батьки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0 б.</w:t>
            </w:r>
            <w:r>
              <w:rPr>
                <w:sz w:val="24"/>
              </w:rPr>
              <w:t xml:space="preserve"> </w:t>
              <w:noBreakHyphen/>
              <w:t xml:space="preserve"> не відповідає;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1 б.</w:t>
            </w:r>
            <w:r>
              <w:rPr>
                <w:sz w:val="24"/>
              </w:rPr>
              <w:t xml:space="preserve"> – зміст та стиль відповідають частково;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2 б.</w:t>
            </w:r>
            <w:r>
              <w:rPr>
                <w:sz w:val="24"/>
              </w:rPr>
              <w:t xml:space="preserve"> – зміст відповідає в повній мірі цільовій аудиторії, але стиль мовлення частково враховує їх психологічні особливості;</w:t>
            </w:r>
          </w:p>
          <w:p>
            <w:pPr>
              <w:pStyle w:val="Normal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.</w:t>
            </w:r>
            <w:r>
              <w:rPr>
                <w:sz w:val="24"/>
              </w:rPr>
              <w:t xml:space="preserve"> </w:t>
              <w:noBreakHyphen/>
              <w:t xml:space="preserve"> відповідає у повній мірі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льтимедійність контенту </w:t>
            </w:r>
            <w:r>
              <w:rPr>
                <w:i/>
                <w:sz w:val="24"/>
              </w:rPr>
              <w:t>(текстові матеріали, таблиці, фотографії та графічні зображення, презентації, відеофрагменти тощо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контент представлено виключно в текстовому вигляді;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2 б. –</w:t>
            </w:r>
            <w:r>
              <w:rPr>
                <w:sz w:val="24"/>
              </w:rPr>
              <w:t xml:space="preserve"> застосовано 2 види подання інформаційних матеріалів;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 xml:space="preserve">3 б. </w:t>
              <w:noBreakHyphen/>
              <w:t xml:space="preserve"> </w:t>
            </w:r>
            <w:r>
              <w:rPr>
                <w:sz w:val="24"/>
              </w:rPr>
              <w:t>застосовано 3 види подання інформаційних матеріалів;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4 б. –</w:t>
            </w:r>
            <w:r>
              <w:rPr>
                <w:sz w:val="24"/>
              </w:rPr>
              <w:t xml:space="preserve"> наявність понад 3-х видів інформаційних матеріалів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ність: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контент містить численні граматичні та пунктуаційні помилки.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контент містить окремі граматичні та пунктуаційні помилки.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2 б. –</w:t>
            </w:r>
            <w:r>
              <w:rPr>
                <w:sz w:val="24"/>
              </w:rPr>
              <w:t xml:space="preserve"> відсутні граматичні та пунктуаційні помилки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римання авторських прав: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контент, запозичений з інших джерел, не має посилань, не оформлений як цитата.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контент, запозичений з інших джерел, частково має посилання, в окремих випадках оформлений як цитата.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  <w:sz w:val="24"/>
              </w:rPr>
              <w:t xml:space="preserve">2 б. </w:t>
              <w:noBreakHyphen/>
            </w:r>
            <w:r>
              <w:rPr>
                <w:sz w:val="24"/>
              </w:rPr>
              <w:t xml:space="preserve"> контент, запозичений з інших джерел, має посилання або оформлений як цитата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хнологіч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уктура і навігаційні функції </w:t>
            </w:r>
            <w:r>
              <w:rPr>
                <w:i/>
                <w:sz w:val="24"/>
              </w:rPr>
              <w:t>(організація інформації на веб-сайті (блозі) і можливості переміщення між його розділами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матеріал не структуров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структура перевантажена, заплута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б. –</w:t>
            </w:r>
            <w:r>
              <w:rPr>
                <w:sz w:val="24"/>
              </w:rPr>
              <w:t xml:space="preserve"> матеріал структуровано, легкість пошуку інформації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зайн </w:t>
            </w:r>
            <w:r>
              <w:rPr>
                <w:i/>
                <w:sz w:val="24"/>
              </w:rPr>
              <w:t>(зовнішній вигляд контенту, доречність і відповідність аудиторії і завданню, на які орієнтований веб-сайт (блог)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6" w:hanging="0"/>
              <w:rPr>
                <w:sz w:val="24"/>
              </w:rPr>
            </w:pPr>
            <w:r>
              <w:rPr>
                <w:sz w:val="24"/>
              </w:rPr>
              <w:t>- зручна читабельність інформації, оптимальне поєднання фону і кольору шрифту: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0 б.</w:t>
            </w:r>
            <w:r>
              <w:rPr>
                <w:sz w:val="24"/>
              </w:rPr>
              <w:t xml:space="preserve"> – ускладнена читабельність інформації;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1 б.</w:t>
            </w:r>
            <w:r>
              <w:rPr>
                <w:sz w:val="24"/>
              </w:rPr>
              <w:t xml:space="preserve"> </w:t>
              <w:noBreakHyphen/>
              <w:t xml:space="preserve"> зручна читабельність інформації, оптимальне поєднання фону і кольору шрифту;</w:t>
            </w:r>
          </w:p>
          <w:p>
            <w:pPr>
              <w:pStyle w:val="Normal"/>
              <w:ind w:left="1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0"/>
              <w:rPr>
                <w:sz w:val="24"/>
              </w:rPr>
            </w:pPr>
            <w:r>
              <w:rPr>
                <w:sz w:val="24"/>
              </w:rPr>
              <w:t>- відповідність змісту та спрямованості веб-сайту (блогу):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дизайн не відповідає змісту та спрямованості сайту;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дизайн повністю відповідає змісту та спрямованості сайту;</w:t>
            </w:r>
          </w:p>
          <w:p>
            <w:pPr>
              <w:pStyle w:val="Normal"/>
              <w:ind w:left="1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0"/>
              <w:rPr>
                <w:sz w:val="24"/>
              </w:rPr>
            </w:pPr>
            <w:r>
              <w:rPr>
                <w:sz w:val="24"/>
              </w:rPr>
              <w:t>- дотримання єдиного стилю: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0 б.</w:t>
            </w:r>
            <w:r>
              <w:rPr>
                <w:sz w:val="24"/>
              </w:rPr>
              <w:t xml:space="preserve"> – застосовано 4 і більше стилів;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1 б.</w:t>
            </w:r>
            <w:r>
              <w:rPr>
                <w:sz w:val="24"/>
              </w:rPr>
              <w:t xml:space="preserve"> – застосовано 2-3 стилі;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z w:val="24"/>
              </w:rPr>
              <w:t>2 б.</w:t>
            </w:r>
            <w:r>
              <w:rPr>
                <w:sz w:val="24"/>
              </w:rPr>
              <w:t xml:space="preserve"> – все в одному стилі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Інтерактивність та динамі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форми зворотного зв’язку, опитування учнів, батьків, колег; можливості коментувати подану на сайті інформацію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відсутні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форми наявні, але відсутні коментарі, результати опитування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 xml:space="preserve">2 б. – </w:t>
            </w:r>
            <w:r>
              <w:rPr>
                <w:sz w:val="24"/>
              </w:rPr>
              <w:t>наявні коментарі, висвітлено результати опитування, ведеться діалог з користувачем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явність історії (архіву)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 xml:space="preserve">0 б. – </w:t>
            </w:r>
            <w:r>
              <w:rPr>
                <w:sz w:val="24"/>
              </w:rPr>
              <w:t>до 1-го року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до 2-х років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2 б. –</w:t>
            </w:r>
            <w:r>
              <w:rPr>
                <w:sz w:val="24"/>
              </w:rPr>
              <w:t xml:space="preserve"> до 3-х років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3 б. –</w:t>
            </w:r>
            <w:r>
              <w:rPr>
                <w:sz w:val="24"/>
              </w:rPr>
              <w:t xml:space="preserve"> більше 3-х років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іодичність оновлення контенту, його актуальність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0 б. –</w:t>
            </w:r>
            <w:r>
              <w:rPr>
                <w:sz w:val="24"/>
              </w:rPr>
              <w:t xml:space="preserve"> рідше одного разу на 6 місяців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1 б. –</w:t>
            </w:r>
            <w:r>
              <w:rPr>
                <w:sz w:val="24"/>
              </w:rPr>
              <w:t xml:space="preserve"> рідше одного разу на місяць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b/>
                <w:sz w:val="24"/>
              </w:rPr>
              <w:t>2 б. –</w:t>
            </w:r>
            <w:r>
              <w:rPr>
                <w:sz w:val="24"/>
              </w:rPr>
              <w:t xml:space="preserve"> щотижня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онусні бали</w:t>
            </w:r>
            <w:r>
              <w:rPr>
                <w:sz w:val="24"/>
              </w:rPr>
              <w:t xml:space="preserve"> за яскравий авторський стиль, авторські прийоми, оригінальність тощо.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 кількість бал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o-han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4:00Z</dcterms:created>
  <dc:creator>Admin</dc:creator>
  <dc:description/>
  <dc:language>en-US</dc:language>
  <cp:lastModifiedBy>user</cp:lastModifiedBy>
  <dcterms:modified xsi:type="dcterms:W3CDTF">2017-01-04T08:44:00Z</dcterms:modified>
  <cp:revision>2</cp:revision>
  <dc:subject/>
  <dc:title/>
</cp:coreProperties>
</file>