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ПЛАН ВИХОВНОЇ РОБО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ВЕРЕСЕНЬ</w:t>
      </w:r>
    </w:p>
    <w:p>
      <w:pPr>
        <w:pStyle w:val="Normal"/>
        <w:tabs>
          <w:tab w:val="clear" w:pos="708"/>
          <w:tab w:val="left" w:pos="2628" w:leader="none"/>
        </w:tabs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uk-UA"/>
        </w:rPr>
        <w:t>Місячник фізичної культури і спорту, туристсько-краєзнавчої роботи та безпеки дорожнього руху</w:t>
      </w:r>
    </w:p>
    <w:p>
      <w:pPr>
        <w:pStyle w:val="Normal"/>
        <w:tabs>
          <w:tab w:val="clear" w:pos="708"/>
          <w:tab w:val="left" w:pos="2628" w:leader="none"/>
        </w:tabs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«На вас чекає світ шкільний»</w:t>
      </w:r>
    </w:p>
    <w:p>
      <w:pPr>
        <w:pStyle w:val="Normal"/>
        <w:tabs>
          <w:tab w:val="clear" w:pos="708"/>
          <w:tab w:val="left" w:pos="2628" w:leader="none"/>
        </w:tabs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Ціннісне ставлення до особистості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701"/>
        <w:gridCol w:w="311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ховн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3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ячник „Увага! Діти на дорозі”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lang w:val="uk-UA"/>
              </w:rPr>
              <w:t>- єдина урок з безпеки дорожнього руху „ Безпечна дорога до школи”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-поновлення маршрутних листів кожного учня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-оформлення куточка по техніці безпеки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-організація учнівського самоврядування та класного куточк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обстеження матеріально-побутових умов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Загальношкільне Свято  першого дзвоника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нь здоров´я. Участь у заходах, присвячених Дню фізкультури і спорту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Цикл бесід по застереженню всіх видів дитячого травматизму.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часть у Всеукраїнському уроці миру до дня визволення Барвінківщини.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Година спілкування  </w:t>
            </w:r>
            <w:r>
              <w:rPr>
                <w:bCs/>
                <w:i/>
                <w:sz w:val="22"/>
                <w:szCs w:val="22"/>
              </w:rPr>
              <w:t>«Крок до успіху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Година спілкування - Урок-тренінг. </w:t>
            </w:r>
            <w:r>
              <w:rPr>
                <w:bCs/>
                <w:i/>
                <w:sz w:val="22"/>
                <w:szCs w:val="22"/>
              </w:rPr>
              <w:t>«Толерантність у собі й до себе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lang w:val="uk-UA"/>
              </w:rPr>
              <w:t>Робота юридичної вітальні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lang w:val="uk-UA"/>
              </w:rPr>
              <w:t>Перший урок «Європа починається з тебе»</w:t>
            </w:r>
          </w:p>
          <w:p>
            <w:pPr>
              <w:pStyle w:val="31"/>
              <w:ind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Година спілкування - </w:t>
            </w:r>
            <w:r>
              <w:rPr>
                <w:bCs/>
                <w:i/>
                <w:sz w:val="22"/>
                <w:szCs w:val="22"/>
              </w:rPr>
              <w:t>Колективне ігрове спілкування «П</w:t>
            </w:r>
            <w:r>
              <w:rPr>
                <w:bCs/>
                <w:i/>
                <w:sz w:val="22"/>
                <w:szCs w:val="22"/>
                <w:lang w:val="ru-RU"/>
              </w:rPr>
              <w:t>’</w:t>
            </w:r>
            <w:r>
              <w:rPr>
                <w:bCs/>
                <w:i/>
                <w:sz w:val="22"/>
                <w:szCs w:val="22"/>
              </w:rPr>
              <w:t>ять хвилин з мистецтвом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у заходах, присвячених тижню правової освіти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Урок гендерної грамотності та урок мужності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Трудові десанти на закріплених територіях «Зробимо шкільне подвір</w:t>
            </w:r>
            <w:r>
              <w:rPr/>
              <w:t>’</w:t>
            </w:r>
            <w:r>
              <w:rPr>
                <w:lang w:val="uk-UA"/>
              </w:rPr>
              <w:t>я чистим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у заходах до Дня партизанської слави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Екологічний похід «Усією шкільною сім’єю 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Година спілкування - тренінг  </w:t>
            </w:r>
            <w:r>
              <w:rPr>
                <w:bCs/>
                <w:i/>
                <w:sz w:val="22"/>
                <w:szCs w:val="22"/>
              </w:rPr>
              <w:t>«Зроби правильний вибір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Зустріч учнів з інспектором ювенальної превен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рні рейди «Зовнішній вигляд», «Урок», «Цікава перерва»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ка і участь у загально шкільному святі «Дозвольте вашу працю вшанувати!», присвячений Дню працівників освіти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кетування «Визначення рівня доброзичливості», «Шкільне життя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дивідуальна робота з учня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дітей пільгового контингенту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Виявлення дітей групи ризику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З´ясувати наявність підручників та шкільного приладдя в учнів класу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есіда «Правила поведінки в школі, громадських місцях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бота з батькам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.Батьківські збори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lang w:val="uk-UA"/>
              </w:rPr>
              <w:t>2.Організаційні питан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rPr/>
            </w:pPr>
            <w:r>
              <w:rPr>
                <w:lang w:val="uk-UA"/>
              </w:rPr>
              <w:t>ознайомлення батьків із вимогами Статуту школ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rPr/>
            </w:pPr>
            <w:r>
              <w:rPr>
                <w:lang w:val="uk-UA"/>
              </w:rPr>
              <w:t>режим роботи та організація навчально-виховного процесу школ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вибори батьківського актив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попередження дитячого травматизму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3. Індивідуальні консультації батьків з метою коригування поведінки учнів, відвідування дітьми школ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8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ець верес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рада містеч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повідальний за спортивну робо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ь клас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Актив клас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Актив клас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lang w:val="uk-UA"/>
              </w:rPr>
              <w:t>Відповідальний з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естетичну робот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Актив клас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Весь клас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, члени батьківського актив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ЖОВТЕН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uk-UA"/>
        </w:rPr>
        <w:t>Місячник патріотичного вихован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«У моєму серці Україн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Ціннісне ставлення до держави і суспільств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948"/>
        <w:gridCol w:w="1701"/>
        <w:gridCol w:w="3119"/>
        <w:gridCol w:w="170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ховн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кл бесід по застереженню всіх видів дитячого травматизму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Година спілкування- тренінг </w:t>
            </w:r>
            <w:r>
              <w:rPr>
                <w:i/>
                <w:sz w:val="22"/>
                <w:szCs w:val="22"/>
              </w:rPr>
              <w:t>«Знай свої права та обов’язк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енінгові заняття з дітьми, які виявили схильність до емоційних розла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рні рейди «Зовнішній вигляд», «Урок», «Цікава перерва». 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ція „ Листя” (прибирання території, закріпленої за  класом)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енеральне прибирання класної кімнати</w:t>
            </w:r>
            <w:r>
              <w:rPr>
                <w:i/>
                <w:lang w:val="uk-UA"/>
              </w:rPr>
              <w:tab/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рок мужності «Ми патріоти своєї Батьківщин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 заходах присвячених Дню української Козацької слави.</w:t>
            </w:r>
          </w:p>
          <w:p>
            <w:pPr>
              <w:pStyle w:val="Normal"/>
              <w:tabs>
                <w:tab w:val="clear" w:pos="708"/>
                <w:tab w:val="left" w:pos="8067" w:leader="none"/>
              </w:tabs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Година спілкування «1 жовтня – День людей похилого віку»</w:t>
              <w:tab/>
            </w:r>
            <w:r>
              <w:rPr>
                <w:lang w:val="uk-UA"/>
              </w:rPr>
              <w:t>26.10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Година спілкування </w:t>
            </w:r>
            <w:r>
              <w:rPr>
                <w:i/>
                <w:sz w:val="22"/>
                <w:szCs w:val="22"/>
              </w:rPr>
              <w:t>«Моя життєва громадянська позиці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часть</w:t>
            </w:r>
            <w:r>
              <w:rPr>
                <w:color w:val="000000"/>
                <w:lang w:val="uk-UA"/>
              </w:rPr>
              <w:t xml:space="preserve"> лідера учнівського самоврядування</w:t>
            </w:r>
            <w:r>
              <w:rPr>
                <w:lang w:val="uk-UA"/>
              </w:rPr>
              <w:t xml:space="preserve"> у</w:t>
            </w:r>
            <w:r>
              <w:rPr>
                <w:color w:val="000000"/>
                <w:lang w:val="uk-UA"/>
              </w:rPr>
              <w:t xml:space="preserve"> засідання «круглого столу» за темою  «Конфлікти: сутність і подола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кція «Назустріч мрії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е свято. Привітання хлопчиків з Днем українського козацтва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кетування «Я - громадян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4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8081" w:leader="none"/>
              </w:tabs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8081" w:leader="none"/>
              </w:tabs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8081" w:leader="none"/>
              </w:tabs>
              <w:rPr>
                <w:lang w:val="uk-UA"/>
              </w:rPr>
            </w:pPr>
            <w:r>
              <w:rPr>
                <w:lang w:val="uk-UA"/>
              </w:rPr>
              <w:t>17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ласний керів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 кл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 кл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 кл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 кл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 кла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Індивідуальна робота з учням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дивідуальні поради учням з проблем зайнятості у позаурочний час. Аналіз відвідування учнями щкол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икл бесід по застереженню дитячого травматизму в осінній </w:t>
            </w:r>
          </w:p>
          <w:p>
            <w:pPr>
              <w:pStyle w:val="Normal"/>
              <w:tabs>
                <w:tab w:val="clear" w:pos="708"/>
                <w:tab w:val="left" w:pos="8263" w:leader="none"/>
              </w:tabs>
              <w:jc w:val="both"/>
              <w:rPr/>
            </w:pPr>
            <w:r>
              <w:rPr>
                <w:lang w:val="uk-UA"/>
              </w:rPr>
              <w:t>період та на осінніх канікулах.</w:t>
              <w:tab/>
              <w:t>Протягом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8263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8263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Робота з батьками</w:t>
              <w:tab/>
            </w:r>
            <w:r>
              <w:rPr>
                <w:lang w:val="uk-UA"/>
              </w:rPr>
              <w:t>місяц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батьківські збор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«Формування здорового способу життя молодших підлітків 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- Індивідуальні поради батькам з проблем зайнятості їх діте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оботі гуртків, секцій, суспільно-корисній роботі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- Індивідуальні консультації з батьками з метою коригування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lang w:val="uk-UA"/>
              </w:rPr>
              <w:t>поведінки учнів, відвідування дітьми школи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Робота батьківського активу класу.</w:t>
            </w:r>
          </w:p>
          <w:p>
            <w:pPr>
              <w:pStyle w:val="Normal"/>
              <w:tabs>
                <w:tab w:val="clear" w:pos="708"/>
                <w:tab w:val="left" w:pos="197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 місяц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ий керівни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батьківського акти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ЛИСТОПА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Місячник національного вихован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«Я, родина, Україн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Ціннісне ставлення до себе, суспільства і держав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701"/>
        <w:gridCol w:w="311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ховн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Акція «16 днів проти гендерного насилля».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Година спілкування -  </w:t>
            </w:r>
            <w:r>
              <w:rPr>
                <w:bCs/>
                <w:i/>
                <w:sz w:val="22"/>
                <w:szCs w:val="22"/>
              </w:rPr>
              <w:t>Відкрита трибуна: «Знищуємо побутові відходи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районних заходах  „ Молодь обирає здоровий спосіб джиття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кл бесід по застереженню всіх видів дитячого травматизму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Година спілкування - </w:t>
            </w:r>
            <w:r>
              <w:rPr>
                <w:bCs/>
                <w:i/>
              </w:rPr>
              <w:t>Духовно-моральн</w:t>
            </w:r>
            <w:r>
              <w:rPr>
                <w:bCs/>
                <w:i/>
                <w:lang w:val="uk-UA"/>
              </w:rPr>
              <w:t>а</w:t>
            </w:r>
            <w:r>
              <w:rPr>
                <w:bCs/>
                <w:i/>
              </w:rPr>
              <w:t xml:space="preserve"> бесід</w:t>
            </w:r>
            <w:r>
              <w:rPr>
                <w:bCs/>
                <w:i/>
                <w:lang w:val="uk-UA"/>
              </w:rPr>
              <w:t>а</w:t>
            </w:r>
            <w:r>
              <w:rPr>
                <w:bCs/>
                <w:i/>
              </w:rPr>
              <w:t>: «Батьки і діти: етика взаємовідносин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Трудовий десант по прибиранню закріпленої території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Генеральне прибирання класу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у районному тижні безпеки дорожнього руху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дина спілкування</w:t>
            </w:r>
            <w:r>
              <w:rPr>
                <w:rFonts w:eastAsia="Calibri"/>
                <w:bCs/>
                <w:i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lang w:val="uk-UA" w:eastAsia="en-US"/>
              </w:rPr>
              <w:t xml:space="preserve">- </w:t>
            </w:r>
            <w:r>
              <w:rPr>
                <w:i/>
                <w:lang w:val="uk-UA"/>
              </w:rPr>
              <w:t>Хвилина пам</w:t>
            </w:r>
            <w:r>
              <w:rPr>
                <w:i/>
              </w:rPr>
              <w:t>’</w:t>
            </w:r>
            <w:r>
              <w:rPr>
                <w:i/>
                <w:lang w:val="uk-UA"/>
              </w:rPr>
              <w:t>яті «Ми низько голови схиляємо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районному фестивалі «Крок до зірок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асть у шкільних заходах до дня «Писемності та мови»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Година спілкування -тренінг </w:t>
            </w:r>
            <w:r>
              <w:rPr>
                <w:i/>
                <w:sz w:val="22"/>
                <w:szCs w:val="22"/>
              </w:rPr>
              <w:t>«Клас. Родина. Україна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зентація проектів «Дерево мого род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рні рейди «Зовнішній вигляд», «Урок», «Цікава перерва». 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ок мужност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кетування «Визначення рівня активності», «Визначення рівня вихованост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Індивідуальна робота з учня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і бесіди  з учнями про особисту гігієну, необхідність дотримання санітарно-гігієнічних вимо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сіда про обов´язкове дотримання режиму д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і бесіди з учнями групи ризи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сіди з учнями про застереження травматизму у зимовий період,під час дороги у школу і додом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 ведення щоденників учня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Робота з батьк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причин пропусків уроків учнями – бесіди, поради, консультації, повідомлення батьк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харчування учнів у школ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дивідуальні консультації з батьками з метою коригування поведінки учнів, відвідування дітьми школ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батьківського активу кла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Актив клас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Весь клас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Актив клас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Актив клас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і артист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Актив клас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Актив клас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ласний керівник, члени батьківського акти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ГРУДЕН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Місячник здорового способу житт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«Цінуй життя своє, людино, воно у нас у всіх єдин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Ціннісне ставлення до здоров</w:t>
      </w: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  <w:t>’</w:t>
      </w:r>
      <w:r>
        <w:rPr>
          <w:rFonts w:cs="Monotype Corsiva" w:ascii="Monotype Corsiva" w:hAnsi="Monotype Corsiva"/>
          <w:b/>
          <w:i/>
          <w:sz w:val="36"/>
          <w:szCs w:val="36"/>
        </w:rPr>
        <w:t>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701"/>
        <w:gridCol w:w="311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ховн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районній акції «За майбутнє без СНІДу»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айонній акції «Молодь обирає здоров</w:t>
            </w:r>
            <w:r>
              <w:rPr/>
              <w:t>’</w:t>
            </w:r>
            <w:r>
              <w:rPr>
                <w:lang w:val="uk-UA"/>
              </w:rPr>
              <w:t>я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Година спілкування «Профілактика наркоманії та СНІДу»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дина спілкування «Здоров'я та його ознаки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кл бесід по застереженню всіх видів дитячого травматизму у зимовий період та під час новорічних свят і каніку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айонних і загальношкільних святах «Миколин день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і рейди «Зовнішній вигляд», «Урок», «Цікава перерва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еральне прибирання шкільних рекреацій та класної кімнат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ація участі у районному етапі обласної  новорічно-різдвяної виставки «Зимовий вернісаж»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стріч з учасниками АТО до дня збройних сил Україн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Година спілкування </w:t>
            </w:r>
            <w:r>
              <w:rPr>
                <w:lang w:val="uk-UA"/>
              </w:rPr>
              <w:t>«</w:t>
            </w:r>
            <w:r>
              <w:rPr>
                <w:i/>
                <w:lang w:val="uk-UA"/>
              </w:rPr>
              <w:t>Здоров’я – головне багатство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ідготовці і проведенні Новорічного свята у школі «Ой прийшла зимонька-зима!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Урок мужності</w:t>
            </w:r>
            <w:r>
              <w:rPr>
                <w:lang w:val="uk-UA"/>
              </w:rPr>
              <w:t xml:space="preserve"> - </w:t>
            </w:r>
            <w:r>
              <w:rPr>
                <w:i/>
                <w:lang w:val="uk-UA"/>
              </w:rPr>
              <w:t>Година спілкування «Уміймо захищати Батьківщину!»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нкетування «Шкідливі звички»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Індивідуальна робота з учня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ініціативної групи учнів по підготовці Новорічних свя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нкетування учнів про їх плани на зимові канікул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і бесіди про успішність учнів у І семестр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сіди з учнями по застереженню травматизму у зимовий період, під час святкових днів і каніку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Робота з батьк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батьківського актив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інчення І семестр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ка до Новорічних свя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йди-перевірки в родини „тривожних учнів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танови батькам про їх роботу із дітьми під час зимових канікул. Попередження дитячого травмат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ий керівник, актив містеч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сний керів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 кл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повідальний за культурну робо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 клас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 кл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ласний керівник, члени батьківського акти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  <w:t>C</w:t>
      </w: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ІЧЕН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Місячник  освіти і нау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«Від мрії до професії-шляхами наук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Ціннісне ставлення до науки і освіти. Професійна орієнтація школяр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701"/>
        <w:gridCol w:w="3119"/>
        <w:gridCol w:w="1701"/>
      </w:tblGrid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. Конкурс малюнку «Дитяча безпека взимку»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i/>
                <w:lang w:val="uk-UA"/>
              </w:rPr>
              <w:t>Година спілкування «Складання хрестоматії моральних цінностей людства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lang w:val="uk-UA"/>
              </w:rPr>
              <w:t>3.Цикл бесід по застереженню всіх видів дитячого травматизму. Повторити правила дорожнього руху в зимовий період, заходи безпеки під час руху в школу і додом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 Участь у районних Різдвяних щедрівках,колядках,вертепах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 Святкова новорічна вистава для дітей пільгового контингенту «Новий рік іде до нас».</w:t>
            </w:r>
            <w:r>
              <w:rPr>
                <w:i/>
                <w:lang w:val="uk-UA"/>
              </w:rPr>
              <w:t xml:space="preserve"> Година спілкування « Світова книга прав дитини»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>
                <w:i/>
                <w:lang w:val="uk-UA"/>
              </w:rPr>
              <w:t>. Година спілкування «Шануй отця свого і матір свою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lang w:val="uk-UA"/>
              </w:rPr>
              <w:t>7. Колективна справа «Книга скаржиться! Книга дякує!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lang w:val="uk-UA"/>
              </w:rPr>
              <w:t>8.Операція «Затишок» (дні вологого прибирання у класі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lang w:val="uk-UA"/>
              </w:rPr>
              <w:t>9. Акція «Допоможи пташкам перезимувати» (виготовлення примітивних годівниць для пташок, які зимують у нашому краї)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lang w:val="uk-UA"/>
              </w:rPr>
              <w:t xml:space="preserve">10. </w:t>
            </w:r>
            <w:r>
              <w:rPr>
                <w:i/>
                <w:lang w:val="uk-UA"/>
              </w:rPr>
              <w:t>Година спілкування «Світ професій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lang w:val="uk-UA"/>
              </w:rPr>
              <w:t>11. Похід у зимовий ліс, катання на лижах і санках «Здрастуй, зима-зимонька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lang w:val="uk-UA"/>
              </w:rPr>
              <w:t xml:space="preserve">12.Участь у відбірковому турі районного конкурсу учнівської творчості «Крок до зірок».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lang w:val="uk-UA"/>
              </w:rPr>
              <w:t>13. Підготовка концертної програми до Вечора зустрічі випускників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lang w:val="uk-UA"/>
              </w:rPr>
              <w:t xml:space="preserve">14. </w:t>
            </w:r>
            <w:r>
              <w:rPr>
                <w:i/>
                <w:lang w:val="uk-UA"/>
              </w:rPr>
              <w:t>Година спілкування «Живи,книго! 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lang w:val="uk-UA"/>
              </w:rPr>
              <w:t>15.Участь у загальношкільній лінійці  до Дня  соборності України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lang w:val="uk-UA"/>
              </w:rPr>
              <w:t>16. Участь у загальношкільній лінійці. Усний журнал: «Посвята пам’яті героям Крут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7. Зустріч з волонтерами РЦСССМ «Соціальні орієнтири неповнолітніх та злочинність»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8.Засідання юридичної вітальн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9.Дисциплінарні рейди «Урок», «Паління»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Індивідуальна робота з учням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.Індивідуальна робота з учнями з питань відвідування школи та зовнішнього вигляду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lang w:val="uk-UA"/>
              </w:rPr>
              <w:t>21. Робота з активом класу по перерозподілу доручень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2. Визначення моніторингу вихованості учнів за І семестр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3. Робота з активом класу по плануванню роботи на ІІ семестр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Робота з батьками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lang w:val="uk-UA"/>
              </w:rPr>
              <w:t>24Індивідуальні телефонні бесіди з батьками «Мене турбує в дітях…, а Вас?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lang w:val="uk-UA"/>
              </w:rPr>
              <w:t>25. Індивідуальні консультації для батьків з метою коригування поведінки учнів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асний керівник, актив містечк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за культурну робо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за трудові десант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повідальний за екологічну робот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повідальний з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естетичну робот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актив містечк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ий керівник, актив містечк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ий керівник, члени батьківського акти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spacing w:before="0" w:after="90"/>
        <w:ind w:left="10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ЛЮТ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Місячник музичного та образотворчого мистецт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«Прекрасний світ мистецтва навколо нас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842"/>
        <w:gridCol w:w="241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орієнтири вихо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ховної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80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Взяти участь у районному конкурсі емблем, малюнків, фотоматеріалів «Молодь обирає здоров</w:t>
            </w:r>
            <w:r>
              <w:rPr>
                <w:color w:val="000000"/>
                <w:lang w:val="uk-UA"/>
              </w:rPr>
              <w:t>’</w:t>
            </w:r>
            <w:r>
              <w:rPr>
                <w:color w:val="000000"/>
              </w:rPr>
              <w:t>я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зяти участь у вечорі зустрічі з випускниками минулих років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 до Дня Святого Валентина (вітальні листівки зі святом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>Година спілкування «Світова книга прав дитини».</w:t>
            </w:r>
            <w:r>
              <w:rPr>
                <w:color w:val="000000"/>
                <w:lang w:val="uk-UA"/>
              </w:rPr>
              <w:br/>
              <w:t>Акція (робота з людьми похилого віку) «Зроби світ добрішим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Година спілкування «Хочеш мати друга – навчись другом бути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ть у святкуванні Дня Святого Валентина.</w:t>
              <w:br/>
              <w:t>Генеральне прибирання класної кімнати</w:t>
              <w:br/>
              <w:t>Прибирання снігу 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000000"/>
                <w:lang w:val="uk-UA"/>
              </w:rPr>
              <w:t>Робота загону «Милосердя». Допомога інвалідам і ветеранам по господарству.</w:t>
              <w:br/>
            </w:r>
            <w:r>
              <w:rPr>
                <w:color w:val="000000"/>
              </w:rPr>
              <w:t>Взяти участь у районному конкурсі «В обєктиві натураліста» (фотоматеріали)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Бесіда «Господарі чи гості?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Година спілкування «Прості правила етикету».</w:t>
            </w:r>
          </w:p>
          <w:p>
            <w:pPr>
              <w:pStyle w:val="Style16"/>
              <w:spacing w:before="0" w:after="90"/>
              <w:rPr>
                <w:lang w:val="uk-UA"/>
              </w:rPr>
            </w:pPr>
            <w:r>
              <w:rPr>
                <w:lang w:val="uk-UA"/>
              </w:rPr>
              <w:t>Участь у історико-географічній екскурсії «Історія міст і сіл»</w:t>
            </w:r>
          </w:p>
          <w:p>
            <w:pPr>
              <w:pStyle w:val="Style16"/>
              <w:spacing w:before="0" w:after="90"/>
              <w:rPr>
                <w:color w:val="000000"/>
                <w:lang w:val="uk-UA"/>
              </w:rPr>
            </w:pPr>
            <w:r>
              <w:rPr>
                <w:lang w:val="uk-UA"/>
              </w:rPr>
              <w:t>Робота юридичної вітальні «Декларація прав дитини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Година спілкування «Вчинок і наслідок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рні рейди «Урок», «Паління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540" w:hanging="5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540" w:hanging="540"/>
              <w:rPr>
                <w:lang w:val="uk-UA"/>
              </w:rPr>
            </w:pPr>
            <w:r>
              <w:rPr>
                <w:lang w:val="uk-UA"/>
              </w:rPr>
              <w:t>Індивідуальна робота з учня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і поради учням з проблем зайнятості у позаурочний ча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наліз відвідування учнями школ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тижнева перевірка щоденників,шкільної  форми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лучення дітей із порушенням дисципліни до групової психокорекційної роботи с психологом школ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асний керівник, актив містечк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сний керівни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за культурну робо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за трудові десан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ий керівник, відповідальний за екологічну робот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ласний керівник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Робота з батьк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тьківські збори « Здоров’я наших дітей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і поради батькам з проблем зайнятості їх дітей у роботі позакласних гуртків та позашкільних закладах, у суспільно-корисній робо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ласний керівник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ий керівник, члени батьківського акти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БЕРЕЗЕН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Місячник української мови та літератур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«З рідним словом у серці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842"/>
        <w:gridCol w:w="241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орієнтири вихо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ховної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10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стріч з працівниками Барвінківського РВВГУМНС по забезпеченню безпеки життєдіяльності та запобігання травматизму при пожежа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Година спілкування «Хто я? Який?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кл бесід по застереженню всіх видів дитячого травматизм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загальношкільній операції «Сюрприз» (привітання вчителів-жінок із Міжнародним жіночим днем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ідготовці і проведенні свята «Для Вас, найчарівніші»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дина спілкування «Довіра і співпраця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Всеукраїнській акції «Зелена толока», підготовка клумб до висаджування кві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еральне прибирання класної кімнати перед весняними канікул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рудових десантів на закріпленій територ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риродоохоронній акції «Ліси – для нащадків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літературної вітальні «Шевченківські читання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гала-концерті: „ Крок до зірок 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святкових газет до свята 8-го Березня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дина спілкування: « Геній правди – Шевченко»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загальношкільних заходах, присвячених Дню народження Т.Г.Шевченк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устріч дітей, схильних до правопорушень, з психологом школ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юридичної вітальн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рні рейди «Урок», «Паління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540" w:hanging="5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540" w:hanging="540"/>
              <w:rPr>
                <w:lang w:val="uk-UA"/>
              </w:rPr>
            </w:pPr>
            <w:r>
              <w:rPr>
                <w:lang w:val="uk-UA"/>
              </w:rPr>
              <w:t>Індивідуальна робота з учня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свята 8 Березня: виготовлення вітальних листівок, підготовка сценарію свят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і бесіди  з учнями про особисту гігієну, необхідність дотримання санітарно-гігієнічних вимо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тижнева перевірка  ведення щоденників учнями, наявності шкільної форми та стану відвідування гімназ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Робота з батьк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і консультації для батьків, які не з’</w:t>
            </w:r>
            <w:r>
              <w:rPr/>
              <w:t>явилися на батьківські збо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харчування учнів у школ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льна робота батьківського активу та учнів класу з підготовки екскурсії на канікулах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ласний керівник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за культурну робо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за трудові десант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повідальний за екологічну робот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ласний керівник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актив містечк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ласний керівник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члени батьківського акти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КВІТЕН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Місячник екологічного вихован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«Хто природи не тривожить, тому вона допомож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842"/>
        <w:gridCol w:w="241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орієнтири вихо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ховної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повід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10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загальношкільній спортивних змаганнях до Дня здоров’</w:t>
            </w:r>
            <w:r>
              <w:rPr/>
              <w:t xml:space="preserve">я  </w:t>
            </w:r>
            <w:r>
              <w:rPr>
                <w:lang w:val="uk-UA"/>
              </w:rPr>
              <w:t>«Будьмо здоровими»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загальношкільному заході «Здоров’я – головне багатство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кл бесід по застереженню всіх видів дитячого травматизму у весняний періо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Година спілкування « Умій дружбою дорожити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матеріалів до проведення Дня сім’ї у школі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Трудові десанти по прибиранню класної кімнати, рекреацій школи, території школ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ція: «Посади свою квітку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Година спілкування «Трагедія ХХ століття» (до річниці Чорнобильської трагедії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загальношкільних заходах, присвячених Чорнобильській трагедії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гумору.Участь у загальношкільних заходах до Дня ластовиння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дина спілкування „Етика українців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дитячої творчості «Крок до зірок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ий конкурс «Я хочу жити в якісному світі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о-патріотична акція учнівської молоді «Слобожанські дзвони перемоги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рний рейд «Зовнішній вигляд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540" w:hanging="540"/>
              <w:rPr>
                <w:lang w:val="uk-UA"/>
              </w:rPr>
            </w:pPr>
            <w:r>
              <w:rPr>
                <w:lang w:val="uk-UA"/>
              </w:rPr>
              <w:t>Індивідуальна робота з учня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сіда з учнями, які схильні до відхилень у формуванні емоційного стану та позитивних емоцій у навчанн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і бесіди з учнями про поведінку під час Великодніх свя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едення підсумків навчання у ІІІ чвер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тижнева перевірка щоденників, шкільної форми та стану відвідування школ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Робота з батькам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бота батьківського активу. Організація  зустрічі з вчителями, які викладають предмети у 6 клас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йд-перевірки в родини «тривожних учнів»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ошкільні батьківські збор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ласний керівни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 містечк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, відпо.за культурну робо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за трудові десан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ласний керівник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повідальний за екологічну робот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ласний керівник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повідальний з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естетичну робот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ласний керівник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члени батьківського акти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ТРАВЕН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Місячник  родинного патріотичного вихован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«Твори добро, бо ти людин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842"/>
        <w:gridCol w:w="241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орієнтири вихо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ховної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2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айонних заходах до Дня Перемог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Година спілкування  « Щоб навчатись було легко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кл бесід по застереженню всіх видів дитячого травматизму та інструктаж з правил дотримання ТБ під час навчальної практики, літнього відпочин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юридичної вітальні «Діти України про свої права»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ка і проведення родинного свято «Сім’</w:t>
            </w:r>
            <w:r>
              <w:rPr/>
              <w:t xml:space="preserve">я – це </w:t>
            </w:r>
            <w:r>
              <w:rPr>
                <w:lang w:val="uk-UA"/>
              </w:rPr>
              <w:t>ключ до щастя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ормлення вітальних листівок до  Дня матері «Для мами завжди ласкаві слова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 робіт декоративно-прикладного мистецтва «Скарби моєї родини»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загальношкільному</w:t>
            </w:r>
            <w:r>
              <w:rPr/>
              <w:t xml:space="preserve"> </w:t>
            </w:r>
            <w:r>
              <w:rPr>
                <w:lang w:val="uk-UA"/>
              </w:rPr>
              <w:t>святі Останнього дзвони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едення підсумків конкурсу «Клас року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ітання ветеранів Великої вітчизняної війни мікрорайону зі святом Перемоги, вручення листівок, кві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Година спілкування «Тільки родина, як зірка єдина, твій порятунок, надійний причал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Грані добра», посильна допомога ветеранам, людям похилого ві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ція за участю лідерів самоврядування «Пам’ять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ерація «Забуті могили»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енеральне прибирання класної кімнати, території школ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ідручників до здачі в бібліоте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Година спілкування «Бережи природу, козаче, і вона тобі віддячить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ок Всеукраїнської акції «Зелена толока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ий конкурс творів та малюнків «Людина та ліс» в рамках Всеукраїнського конкурсу «Майбутнє лісу в твоїх руках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айонному святі «Парад зірок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-конкурс дитячої та юнацької творчості образотворчого та декоративного-прикладного мистецтва «Знай і люби свій край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сіда «Що читати влітк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уск інформаційного листка « 5 травня – День Європи»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пуск стінгазети, присвяченої Дню Перемоги,  «Роки, обпалені війною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Година спілкування „Доки маємо час – уміємо робити добро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заходах,присвячених Дню захисту діте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стріч із працівниками правоохоронних органів, ДАІ «Безпечний відпочинок влітку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540" w:hanging="540"/>
              <w:rPr>
                <w:lang w:val="uk-UA"/>
              </w:rPr>
            </w:pPr>
            <w:r>
              <w:rPr>
                <w:lang w:val="uk-UA"/>
              </w:rPr>
              <w:t>Індивідуальна робота з учня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кетування учнів з метою ознайомлення із намірами про літній відпочинок учн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едення підсумків навчання в ІІ семестр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тижнева перевірка щоденників, шкільної форми та стану відвідування школ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з батьк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ініціативної групи  батьків по ремонту класної кімна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батьківського активу з питань закінчення навчального року та організації літнього оздоровлення діте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танови батькам про їх роботу із дітьми під час літніх каніку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асний керівник, актив містечк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сний керівни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за культурну робо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за трудові десант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ласний керівник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повідальний за екологічну робот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ий керівник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повідальний з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естетичну робот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ий керівник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актив містечк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ласний керівник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lang w:val="uk-UA"/>
              </w:rPr>
              <w:t>члени батьківського акти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me">
    <w:name w:val="time"/>
    <w:basedOn w:val="Style14"/>
    <w:qFormat/>
    <w:rPr/>
  </w:style>
  <w:style w:type="character" w:styleId="Hisname">
    <w:name w:val="hisn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20:19:00Z</dcterms:created>
  <dc:creator>XTreme</dc:creator>
  <dc:description/>
  <cp:keywords/>
  <dc:language>en-US</dc:language>
  <cp:lastModifiedBy>Админ</cp:lastModifiedBy>
  <cp:lastPrinted>2008-01-01T04:27:00Z</cp:lastPrinted>
  <dcterms:modified xsi:type="dcterms:W3CDTF">2008-01-01T02:27:00Z</dcterms:modified>
  <cp:revision>89</cp:revision>
  <dc:subject/>
  <dc:title>ВЕРЕСЕНЬ</dc:title>
</cp:coreProperties>
</file>