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дивідуальна картка педагог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вчальний заклад</w:t>
      </w:r>
      <w:r>
        <w:rPr>
          <w:lang w:val="uk-UA"/>
        </w:rPr>
        <w:t xml:space="preserve"> _</w:t>
      </w:r>
      <w:r>
        <w:rPr>
          <w:u w:val="single"/>
          <w:lang w:val="uk-UA"/>
        </w:rPr>
        <w:t>Барвінківська школа №1</w:t>
      </w:r>
      <w:r>
        <w:rPr>
          <w:lang w:val="uk-UA"/>
        </w:rPr>
        <w:t>__________________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І. Об</w:t>
      </w:r>
      <w:r>
        <w:rPr>
          <w:b/>
        </w:rPr>
        <w:t>’</w:t>
      </w:r>
      <w:r>
        <w:rPr>
          <w:b/>
          <w:lang w:val="uk-UA"/>
        </w:rPr>
        <w:t>єктивні дан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099"/>
        <w:gridCol w:w="1061"/>
        <w:gridCol w:w="1383"/>
        <w:gridCol w:w="1236"/>
        <w:gridCol w:w="1208"/>
      </w:tblGrid>
      <w:tr>
        <w:trPr>
          <w:trHeight w:val="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дани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1.09.20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1.09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1.09.2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1.09.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1.092018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єва Катерина Вікторівна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1990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щ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навчального закладу, який закінчив; рік закінченн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маторський Економіко-гуманітариний інститут, 2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х за дипломом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ь історії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стаж робо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ічний ста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ж роботи на посад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і предмети, які виклада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торія України, всесвітн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, англійська мо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ходження курсів підвищення кваліфікації за фахом (рік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ходження спецкурсів: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3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хових;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31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и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естація (рік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ліфікаційна категорі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ічне званн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город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ий рівень професійної компетентності (за результатами проходження курсів підвищення кваліфікації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етодична тема, над якою працює педагог (рік, назва теми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життєвих компетенцій учнів засобами ІКТ на уроках історі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проектах, програмах, експериментальній діяльності (рік, назва програми, проекту, тема експерименту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ковані робо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житки язичництва в культурі Русі-України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олітт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иміт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 xml:space="preserve">Частина І «Об’єктивні дані» індивідуальної картки педагога заповнюється щорічно станом на 01.09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>Заповнює дані заступник директора з навчально-виховної роботи загальноосвітнього навчального закла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>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ктивні дані  зберігаються в загальній базі даних навчального закладу та районного (міського) методичного кабінету (центру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uk-UA"/>
        </w:rPr>
        <w:t>Контроль за заповненням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ктивних даних і формування бази даних по району (місту) здійснює відповідальний методист районного (міського) методичного кабінету (центру)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І. Проектування індивідуальної траєкторії професійного зрост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18"/>
        <w:gridCol w:w="1341"/>
        <w:gridCol w:w="1341"/>
        <w:gridCol w:w="1341"/>
        <w:gridCol w:w="134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, напрями діяльност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 наступної атестаці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урси підвищення кваліфікації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пецкурси: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хові;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тичн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и методичної роботи: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О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(М)МО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ференція (тема)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мінар (тема);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інг (тема)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інг з ІКТ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142"/>
              <w:rPr/>
            </w:pPr>
            <w:r>
              <w:rPr>
                <w:sz w:val="24"/>
                <w:szCs w:val="24"/>
                <w:lang w:val="uk-UA"/>
              </w:rPr>
              <w:t>ТТК (тема)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хові конкурси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иставка-презентація педагогічних ідей та технологі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14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спериментально-дослідницька діяльність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цька слава Барвінківщи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14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загальнення власного педагогічного досвіду (тема)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14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ка авторської навчальної програми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14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дання самоосвітньої діяльності (тем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ня інтерактивних технологій на уроках історії та англійської мов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14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форми робо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иміт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Частина ІІ «Проектування індивідуальної траєкторії професійного зростання» індивідуальної картки педагога заповнюється один раз на початок календарного року на 5 наступних рокі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Заповнює дані педагогічний працівник особис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Дані  зберігаються в загальній базі даних навчального закла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Контроль за проектуванням індивідуальної траєкторії професійного зростання педагога здійснює заступник директора з навчально-виховної роботи загальноосвітнього навчального закладу та відповідальний методист районного (міського) методичного кабінету (центру).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ІІІ. </w:t>
      </w:r>
      <w:r>
        <w:rPr>
          <w:b/>
          <w:lang w:val="uk-UA"/>
        </w:rPr>
        <w:t>Результати діяльності педагога в міжатестаційний пері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2"/>
        <w:gridCol w:w="851"/>
        <w:gridCol w:w="1134"/>
        <w:gridCol w:w="1507"/>
        <w:gridCol w:w="1168"/>
        <w:gridCol w:w="12"/>
        <w:gridCol w:w="1054"/>
        <w:gridCol w:w="12"/>
        <w:gridCol w:w="1056"/>
        <w:gridCol w:w="12"/>
        <w:gridCol w:w="1033"/>
        <w:gridCol w:w="12"/>
      </w:tblGrid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2018</w:t>
            </w:r>
          </w:p>
        </w:tc>
      </w:tr>
      <w:tr>
        <w:trPr/>
        <w:tc>
          <w:tcPr>
            <w:tcW w:w="10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ивність навчально-методичної роботи педагога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на курсах підвищення кваліфікаці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на фахових спецкурсах (дата, напря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sz w:val="24"/>
                <w:szCs w:val="24"/>
                <w:lang w:val="uk-UA"/>
              </w:rPr>
              <w:t>Навчання на тематичних спецкурсах (дата, тематик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роботі методичних об’єднань (підготовка виступів, їх тематика тощо)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(М)М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найомлення з методичними рекомендаціями щодо викладання предмет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05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конференціях, семінарах, круглих столах тощо (дата, тема заходу, форма участі (тема доповіді, виступу, презентації тощо))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українського рів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ого рів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ого (міського) рів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58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ь у фахових конкурсах (назва конкурсу, результативність (дипломи </w:t>
            </w:r>
          </w:p>
          <w:p>
            <w:pPr>
              <w:pStyle w:val="Normal"/>
              <w:ind w:right="-8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, ІІ, ІІІ ступенів))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районному (міському) рівн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обласному рівн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07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4"/>
                <w:szCs w:val="24"/>
                <w:lang w:val="uk-UA"/>
              </w:rPr>
              <w:t xml:space="preserve">Участь у педагогічній виставці-ярмарку педагогічних ідей та технологій (назва роботи, результативність (дипломи </w:t>
            </w:r>
          </w:p>
          <w:p>
            <w:pPr>
              <w:pStyle w:val="Normal"/>
              <w:ind w:right="-8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, ІІ, ІІІ ступенів))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районному (міському) рівн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обласному рівн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експериментально-дослідницькій діяльності (тема)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українського рів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ацька слава Барвінківщин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ого рів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ого (міського) рів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агальнення власного ефективного педагогічного досвіду (тема)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рівні навчального заклад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районному (міському) рівн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обласному рівн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методичних розробок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их рекомендаці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вторських навчальних  програ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Якість проведення уроків (встановлений рівень за кваліметричною моделлю, схемою аналізу уроку тощо в межах внутрішньошкільного контролю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атні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осування технологій навчання (назва технології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КТ, проектна технологія, технологія критичного мислення  на уроках історії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10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пішність учнів</w:t>
            </w:r>
          </w:p>
        </w:tc>
      </w:tr>
      <w:tr>
        <w:trPr>
          <w:trHeight w:val="611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ень навчальних досягнень учнів за результатами ДП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ень навчальних досягнень учнів за результатами ЗН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и Всеукраїнських учнівських олімпіад (кількість дипломів І, ІІ, ІІІ ступен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ета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ета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uk-UA"/>
              </w:rPr>
              <w:t xml:space="preserve"> ета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зультати Всеукраїнського конкурсу-захисту науково-дослідницьких робіт МАН (кількість диплом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, ІІ, ІІІ ступен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ета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ета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ета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езультати Всеукраїнських учнівських турнірів  (назва турніру, кількість переможців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и учнівських конкурсів (назва конкурсу, кількість переможці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українського рівн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ого рівня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иміт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Частина ІІІ «Результати діяльності педагога в міжатестаційний період» індивідуальної картки педагога заповнюється щорічно станом на кінець календарного рок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Заповнює дані заступник директора з навчально-виховної роботи загальноосвітнього навчального закладу разом із педагогічним працівни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Дані зберігаються в загальній базі даних навчального закладу та передаються до районного (міського) методичного кабінету (центру) перед атестацією педагогічного праців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Контроль за проведенням у навчальному закладі моніторингу зростання рівня професійної компетентності педагога здійснює відповідальний методист районного (міського) методичного кабінету (центру).</w:t>
      </w:r>
      <w:r>
        <w:rPr>
          <w:szCs w:val="28"/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7:00Z</dcterms:created>
  <dc:creator>metfiz</dc:creator>
  <dc:description/>
  <cp:keywords/>
  <dc:language>en-US</dc:language>
  <cp:lastModifiedBy>User</cp:lastModifiedBy>
  <cp:lastPrinted>2013-12-24T18:11:00Z</cp:lastPrinted>
  <dcterms:modified xsi:type="dcterms:W3CDTF">2015-11-21T20:58:00Z</dcterms:modified>
  <cp:revision>9</cp:revision>
  <dc:subject/>
  <dc:title>Індивідуальна картка педагога</dc:title>
</cp:coreProperties>
</file>