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Анкета “Батьки і школа” (За Марінушкіною О.Є.)</w:t>
      </w:r>
    </w:p>
    <w:p>
      <w:pPr>
        <w:pStyle w:val="Normal"/>
        <w:ind w:left="360" w:hanging="360"/>
        <w:jc w:val="both"/>
        <w:rPr/>
      </w:pPr>
      <w:r>
        <w:rPr>
          <w:i/>
          <w:iCs/>
          <w:sz w:val="28"/>
          <w:lang w:val="uk-UA"/>
        </w:rPr>
        <w:t xml:space="preserve">Призначення анкети: </w:t>
      </w:r>
      <w:r>
        <w:rPr>
          <w:sz w:val="28"/>
          <w:lang w:val="uk-UA"/>
        </w:rPr>
        <w:t>виявити оцінку батьків впливу виховання і навчання в школі на життя дитини.</w:t>
      </w:r>
    </w:p>
    <w:p>
      <w:pPr>
        <w:pStyle w:val="Normal"/>
        <w:ind w:left="360" w:hanging="360"/>
        <w:jc w:val="both"/>
        <w:rPr/>
      </w:pPr>
      <w:r>
        <w:rPr>
          <w:i/>
          <w:iCs/>
          <w:sz w:val="28"/>
          <w:lang w:val="uk-UA"/>
        </w:rPr>
        <w:t>Організація завдання:</w:t>
      </w:r>
      <w:r>
        <w:rPr>
          <w:sz w:val="28"/>
          <w:lang w:val="uk-UA"/>
        </w:rPr>
        <w:t xml:space="preserve"> записуються номери позицій анкети і через крапку дається варіант відповіді.</w:t>
      </w:r>
    </w:p>
    <w:p>
      <w:pPr>
        <w:pStyle w:val="Normal"/>
        <w:ind w:left="360" w:hanging="360"/>
        <w:jc w:val="both"/>
        <w:rPr/>
      </w:pPr>
      <w:r>
        <w:rPr>
          <w:i/>
          <w:iCs/>
          <w:sz w:val="28"/>
          <w:lang w:val="uk-UA"/>
        </w:rPr>
        <w:t>Інструкція:</w:t>
      </w:r>
      <w:r>
        <w:rPr>
          <w:sz w:val="28"/>
          <w:lang w:val="uk-UA"/>
        </w:rPr>
        <w:t xml:space="preserve"> Шановні батьки! Пропонуємо вам висловити свою думку щодо навчання і виховання Вашої дитини у цій школі. Виберіть, будь ласка, на кожна запитання один з варіантів відповіді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1. Ваша дитина навчається у цій школі, тому що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. Школа розташована поряд з будинк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. Цілком влаштовує організація навчально-виховного процесу в школ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. Тут дають міцні знання з потрібних предмет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. Рекомендували друзі і знайом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. У школі дитина почуває себе дуже добре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. Чи задоволені В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.  Організацією роботи школи(режим, розклад, факультативи, гуртки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. Відносинами з класним керівником Вашої дити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. Відносинами з педагогами шко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. Роботою адміністрації шко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. Матеріально-технічною базою школи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3. Яким чином Ви берете участь у життєдіяльності школ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. Беру участь у заходах класу, шко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. Беру участь у підготовці заходів класу шко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. Систематично беру участь в опитуваннях, які проводить школ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. Виступаю з пропозиціями з приводу поліпшення життєдіяльності шко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. Не заважаю школі виконувати свою функцію.</w:t>
      </w:r>
    </w:p>
    <w:p>
      <w:pPr>
        <w:pStyle w:val="TextBody"/>
        <w:rPr/>
      </w:pPr>
      <w:r>
        <w:rPr/>
        <w:t>4. Коли Ваша дитина говорить про школу, то найчастіше її висловлення буваю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. Позитив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. Негатив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. Нейтраль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. Ніколи не говорить про школ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. Свій варіант.</w:t>
      </w:r>
    </w:p>
    <w:p>
      <w:pPr>
        <w:pStyle w:val="TextBody"/>
        <w:rPr/>
      </w:pPr>
      <w:r>
        <w:rPr/>
        <w:t>5. Чи змінилось що-небудь у вашій стратегії виховання під впливом школ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. Школа вплинула на конструктивну зміну багатьох позицій сімейного вихов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. Школа вплинула на удосконалювання окремих позицій сімейного вихов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. Школа мала незначний вплив на нашу сімейну педагогі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. Школа практично не впливала на наше сімейне вихов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. Не замислювались над цим питанням.</w:t>
      </w:r>
    </w:p>
    <w:p>
      <w:pPr>
        <w:pStyle w:val="TextBody"/>
        <w:rPr/>
      </w:pPr>
      <w:r>
        <w:rPr/>
        <w:t>6. Що Ви більше всього цінуєте в школі, де навчається ваша дитин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. Взаєми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.Зн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.Організацію позаурочної робо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. Науково-дослідницьку діяльність діте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.Можливість продовжити навчання у ВНЗ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Е. Свій варіант.</w:t>
      </w:r>
    </w:p>
    <w:p>
      <w:pPr>
        <w:pStyle w:val="TextBody"/>
        <w:rPr/>
      </w:pPr>
      <w:r>
        <w:rPr/>
        <w:t>7. Напишіть, будь ласка, Ваші пропозиції щодо удосконалення роботи шко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ЯКУЄМО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>Обробка результатів</w:t>
      </w:r>
      <w:r>
        <w:rPr>
          <w:sz w:val="28"/>
          <w:lang w:val="uk-UA"/>
        </w:rPr>
        <w:t xml:space="preserve">: Підраховується у відсотковому співвідношенні кількість виборів варіанту і далі проводиться якісний аналіз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Анкета для батьків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Чи розповідає вам дитина про свої справи? (За вашим проханням, з власної ініціативи, що саме)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Які постійні обов’язки  виконує вдома?</w:t>
      </w:r>
    </w:p>
    <w:p>
      <w:pPr>
        <w:pStyle w:val="Normal"/>
        <w:rPr/>
      </w:pPr>
      <w:r>
        <w:rPr>
          <w:sz w:val="28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З ким дружить,  чи приходять до вас її друзі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Які ігри любить ваша дитина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Як ставиться дитина до старших членів родини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Як заохочуєте дитину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Чи караєте її і як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Чи цікавиться дитина вашими справами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Які методи виховання використовуєте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Які риси характеру виявляє дитина?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(Підкресліть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овариська, добра, справедлива, весела, непосидюча, роздратована, любить самостійність, сумна, задумлива, образлива, чуйна, повільна у діях, відповідаль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84" w:leader="none"/>
        </w:tabs>
        <w:ind w:firstLine="54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, за допомогою якого батьки учнів початкових класів можуть з’ясувати й оцінити своє ставлення до н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допомагаєте ви вранці дітям одягати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домагаєтесь ви того, щоб ваша дитина завжди була вдягнена бездоганн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тримаєте ви дитину за руку, переходячи через дорог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" w:leader="none"/>
        </w:tabs>
        <w:jc w:val="both"/>
        <w:rPr/>
      </w:pPr>
      <w:r>
        <w:rPr>
          <w:sz w:val="28"/>
          <w:szCs w:val="28"/>
          <w:lang w:val="uk-UA"/>
        </w:rPr>
        <w:t>Чи часто ви повторюєте: «Ось виростеш великий, як тато…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ереконуєте дитину в тому, що вона повинна бути кращою за однолітк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дозволяєте ви собі в присутності дитини критикувати її вихователів і вчител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тручаєтеся ви в дитячі суперечки і конфлік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икористовуєте в розмові з дитиною таке порівняння, як «А от я в дитинстві…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имагаєте, щоб дитина завжди повідомляла вас, чим зайнята і з ким дружи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чуваючи недовір’я до інших батьків, чи пропонуєте ви своїм дітям не ходити в гості до друзів і товаришів, а запрошувати їх до себе?</w:t>
      </w:r>
    </w:p>
    <w:p>
      <w:pPr>
        <w:pStyle w:val="Normal"/>
        <w:tabs>
          <w:tab w:val="clear" w:pos="708"/>
          <w:tab w:val="left" w:pos="784" w:leader="none"/>
        </w:tabs>
        <w:ind w:left="5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4" w:leader="none"/>
        </w:tabs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ти на запитання слід: «так», «ні», «інколи». За кожну відповідь «так» - 3 бали, «ні» - 1 бал, «інколи» - 2 бали.</w:t>
      </w:r>
    </w:p>
    <w:p>
      <w:pPr>
        <w:pStyle w:val="Normal"/>
        <w:tabs>
          <w:tab w:val="clear" w:pos="708"/>
          <w:tab w:val="left" w:pos="784" w:leader="none"/>
        </w:tabs>
        <w:ind w:firstLine="545"/>
        <w:jc w:val="both"/>
        <w:rPr/>
      </w:pPr>
      <w:r>
        <w:rPr>
          <w:b/>
          <w:sz w:val="28"/>
          <w:szCs w:val="28"/>
          <w:lang w:val="uk-UA"/>
        </w:rPr>
        <w:t>Від 10 до 15 балів.</w:t>
      </w:r>
      <w:r>
        <w:rPr>
          <w:sz w:val="28"/>
          <w:szCs w:val="28"/>
          <w:lang w:val="uk-UA"/>
        </w:rPr>
        <w:t xml:space="preserve"> Вам відомо, що не можна виховувати дитину за допомогою заборони, не можна зловживати опікою, настановами та моралізуванням. Ви правильно сприймаєте факт дорослішання сина чи доньки, більше того, ви допомагаєте їм у становленні самостійності, прагнучи, щоб вони зберегли довір’я до вас.</w:t>
      </w:r>
    </w:p>
    <w:p>
      <w:pPr>
        <w:pStyle w:val="Normal"/>
        <w:tabs>
          <w:tab w:val="clear" w:pos="708"/>
          <w:tab w:val="left" w:pos="784" w:leader="none"/>
        </w:tabs>
        <w:ind w:firstLine="545"/>
        <w:jc w:val="both"/>
        <w:rPr/>
      </w:pPr>
      <w:r>
        <w:rPr>
          <w:b/>
          <w:sz w:val="28"/>
          <w:szCs w:val="28"/>
          <w:lang w:val="uk-UA"/>
        </w:rPr>
        <w:t>Від 16 до 23 балів.</w:t>
      </w:r>
      <w:r>
        <w:rPr>
          <w:sz w:val="28"/>
          <w:szCs w:val="28"/>
          <w:lang w:val="uk-UA"/>
        </w:rPr>
        <w:t xml:space="preserve"> Вам важко, але ви допускаєте, що ваша дитина шукає у житті власну стежку, що  вона може бути не згодна з вами. Ви не завжди згодні з учителями і тому немає взаєморозуміння з ними, вам важно з думкою, що ваша дитина росте і дорослішає, що її залежність від батьків зменшується. Дайте їй трохи волі - це конче потрібно і вам, і їй.</w:t>
      </w:r>
    </w:p>
    <w:p>
      <w:pPr>
        <w:pStyle w:val="Normal"/>
        <w:tabs>
          <w:tab w:val="clear" w:pos="708"/>
          <w:tab w:val="left" w:pos="784" w:leader="none"/>
        </w:tabs>
        <w:ind w:firstLine="54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4 до 30 балів.</w:t>
      </w:r>
      <w:r>
        <w:rPr>
          <w:sz w:val="28"/>
          <w:szCs w:val="28"/>
          <w:lang w:val="uk-UA"/>
        </w:rPr>
        <w:t xml:space="preserve"> Вам не вдалося налагодити належні відносини ні з учителями, ні з друзями та однолітками вашого сина чи доньки. Причина - у надмірній, хворобливій любові до своєї дитини. Ви живете виключно до неї і в ній для вас весь сенс життя. Навряд чи це сприяє вихованню вашої дитини, налагодженню її контактів з людьми, що її оточують, позначається на атмосфері вашої сім’ї. Вам неодмінно слід змінити стиль поведінки, відмовитися від ланцюгів, в які ви закували власну дитину. Ви переконаєтеся, наскільки легше стане вам самим: у вас вивільниться час, і ви зможете більше уваги приділити чоловікові й собі. </w:t>
      </w:r>
    </w:p>
    <w:p>
      <w:pPr>
        <w:pStyle w:val="Normal"/>
        <w:tabs>
          <w:tab w:val="clear" w:pos="708"/>
          <w:tab w:val="left" w:pos="784" w:leader="none"/>
        </w:tabs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Анкета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ієнтовна схема аналізу особливостей сімейного виховання учні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І. Загальна характеристика сім’ї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1. Склад сім’ї: повна, неповна, формально пов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2. Характеристика сім’ї: гармонійна, проблемна (конфліктна, антипедагогічна, асоціальна, аморальна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3. Типовий стан сім’ї: емоційний комфорт, тривожність, емоційно-педагогічний дискомфорт і нервово-психічна напруг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4. Стиль сімейного виховання6 ліберальний, демократичний, авторитарний, нестійкий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5. Порушення сімейного виховання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домінуюча гіперпротекці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потураюча гіперпротекці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гуперпротекці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жорстоке поводже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підвищена моральна відповідальніст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6. Ставлення до школи: підтримують тісний зв’язок, підтримують контакти епізодично, зв’язки мають випадковий характер, батьки уникають контактів. протидіють шкільному вихованню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ІІ. Особливості сімейного вихов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1. Батьки створюють умови для правильного розвитку дитини: нормальні житлово-побутові умови, організація місця для занять, створення домашньої бібліотеки, наявність ігрових куточків, контроль за дотриманням  санітарно-гігієнічного режим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2. Батьки розвивають пізнавальні інтереси дитини: разом з дітьми слухають радіопередачі, дивляться і обговорюють телепередачі, читають книжки, розмовляють про прочитане, ходять з дітьми до театру, в кіно, заохочують улюблені заняття дити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3. Батьки надають допомогу у навчанні, організації домашньої навчальної прац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4. Діти мають конкретні трудові обов’язки в сім’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5. Батьки виконують рекомендації педагогів щодо виховання дити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6. Батьки бачать недоліки у вихованні своїх діте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7. Сім’я допомагає педагогу в організації навчально-виховної робо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8. Батьки справляються з вихованням дитини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ІІІ. Труднощі сімейного вихов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1. Причини: несприятливий клімат, відсутність єдиних вимог з боку батьків та інших членів родини, незнання психологічних та вікових особливостей дитини, низький рівень педагогічної культури батьків, відсутність контролю з боку батьків, використання антипедагогічних заходів впливу на дитину, невірна оцінка дитини, її ідеалізація або невіра у можливості дитини, ігнорування рекомендацій педагога тощо.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>ІУ. Висновки, рекомендації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ієнтовна програма вивчення сім’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ізвище. ім’я, по батькові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ре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Тип сім’ї: повна, неповна, які ще члени сім’ї проживають раз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ількість ді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Житлові та матеріальні умови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арактеристика сім’ї за віком6 вік дорослих членів сім’ї, вік ді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е і ким працюють бать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віта дорослих членів сім’ї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ультурний рівень батьків: наявність домашньої бібліотеки, періодики тощо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імейна атмосфера: доброзичлива, дружелюбна, нестійка, байдужа, гнітюча, недоброзичли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Хто з батьків більше приділяє уваги дітям, має більший вплив на них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истема виховного впливу: узгодженість всіх членів сім’ї у питаннях виховання дітей, відсутність чи наявність конфліктів з приводу виховання дітей, відсутність виховання як системи цілеспрямованого впливу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івень (відсутність) у батьків інтересу і бажання підвищувати свою педагогічну культуру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902" w:right="74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5"/>
        </w:tabs>
        <w:ind w:left="9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08:00Z</dcterms:created>
  <dc:creator>user</dc:creator>
  <dc:description/>
  <cp:keywords/>
  <dc:language>en-US</dc:language>
  <cp:lastModifiedBy>Karpolenkova</cp:lastModifiedBy>
  <cp:lastPrinted>2008-02-07T23:01:00Z</cp:lastPrinted>
  <dcterms:modified xsi:type="dcterms:W3CDTF">2012-09-05T14:08:00Z</dcterms:modified>
  <cp:revision>2</cp:revision>
  <dc:subject/>
  <dc:title>Анкета “Батьки і школа” (За Марінушкіною О</dc:title>
</cp:coreProperties>
</file>