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40"/>
          <w:szCs w:val="40"/>
          <w:lang w:val="uk-UA"/>
        </w:rPr>
        <w:t xml:space="preserve">Барвінківська школа І-ІІІ ступенів № 1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40"/>
          <w:szCs w:val="40"/>
          <w:lang w:val="uk-UA"/>
        </w:rPr>
        <w:t>Барвінківської районної ради Харківської області</w:t>
      </w:r>
    </w:p>
    <w:p>
      <w:pPr>
        <w:pStyle w:val="Normal"/>
        <w:spacing w:lineRule="auto" w:line="360"/>
        <w:ind w:firstLine="709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  <w:sz w:val="96"/>
          <w:szCs w:val="96"/>
          <w:lang w:val="uk-UA"/>
        </w:rPr>
      </w:pPr>
      <w:r>
        <w:rPr>
          <w:b/>
          <w:color w:val="0000FF"/>
          <w:sz w:val="96"/>
          <w:szCs w:val="96"/>
          <w:lang w:val="uk-UA"/>
        </w:rPr>
        <w:t xml:space="preserve">А Н А Л І З </w:t>
      </w:r>
    </w:p>
    <w:p>
      <w:pPr>
        <w:pStyle w:val="Normal"/>
        <w:shd w:fill="FFFFFF" w:val="clear"/>
        <w:ind w:firstLine="709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виховної роботи за перший </w:t>
      </w:r>
      <w:r>
        <w:rPr>
          <w:sz w:val="72"/>
          <w:szCs w:val="72"/>
        </w:rPr>
        <w:t>семестр</w:t>
      </w:r>
      <w:r>
        <w:rPr>
          <w:sz w:val="72"/>
          <w:szCs w:val="72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0000FF"/>
          <w:sz w:val="48"/>
          <w:szCs w:val="48"/>
          <w:lang w:val="uk-UA"/>
        </w:rPr>
        <w:t xml:space="preserve">Класний керівник 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  </w:t>
      </w:r>
      <w:r>
        <w:rPr>
          <w:sz w:val="40"/>
          <w:szCs w:val="40"/>
          <w:lang w:val="uk-UA"/>
        </w:rPr>
        <w:t xml:space="preserve">7-А класу 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ind w:firstLine="709"/>
        <w:jc w:val="center"/>
        <w:rPr/>
      </w:pPr>
      <w:r>
        <w:rPr>
          <w:sz w:val="40"/>
          <w:szCs w:val="40"/>
          <w:lang w:val="uk-UA"/>
        </w:rPr>
        <w:t xml:space="preserve">                                    </w:t>
      </w:r>
      <w:r>
        <w:rPr>
          <w:sz w:val="40"/>
          <w:szCs w:val="40"/>
          <w:lang w:val="uk-UA"/>
        </w:rPr>
        <w:t>Григор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єва Катерина Вікторівна</w:t>
      </w:r>
    </w:p>
    <w:p>
      <w:pPr>
        <w:pStyle w:val="Normal"/>
        <w:shd w:fill="FFFFFF" w:val="clear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6"/>
          <w:szCs w:val="36"/>
          <w:lang w:val="uk-UA"/>
        </w:rPr>
        <w:t>Барвінкове, 2016 р.</w:t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drawing>
          <wp:anchor behindDoc="0" distT="85090" distB="0" distL="114935" distR="114935" simplePos="0" locked="0" layoutInCell="0" allowOverlap="1" relativeHeight="18">
            <wp:simplePos x="0" y="0"/>
            <wp:positionH relativeFrom="column">
              <wp:posOffset>4971415</wp:posOffset>
            </wp:positionH>
            <wp:positionV relativeFrom="paragraph">
              <wp:posOffset>139700</wp:posOffset>
            </wp:positionV>
            <wp:extent cx="1475105" cy="1310640"/>
            <wp:effectExtent l="0" t="0" r="0" b="0"/>
            <wp:wrapTight wrapText="bothSides">
              <wp:wrapPolygon edited="0">
                <wp:start x="5202" y="1272"/>
                <wp:lineTo x="3473" y="1597"/>
                <wp:lineTo x="693" y="4786"/>
                <wp:lineTo x="693" y="6390"/>
                <wp:lineTo x="-1034" y="11508"/>
                <wp:lineTo x="-2080" y="18541"/>
                <wp:lineTo x="-695" y="21731"/>
                <wp:lineTo x="338" y="22056"/>
                <wp:lineTo x="12151" y="23335"/>
                <wp:lineTo x="14230" y="23335"/>
                <wp:lineTo x="18750" y="23335"/>
                <wp:lineTo x="19440" y="23335"/>
                <wp:lineTo x="21875" y="22056"/>
                <wp:lineTo x="21875" y="21731"/>
                <wp:lineTo x="22219" y="21731"/>
                <wp:lineTo x="23259" y="17262"/>
                <wp:lineTo x="23259" y="16626"/>
                <wp:lineTo x="24299" y="11820"/>
                <wp:lineTo x="24299" y="11508"/>
                <wp:lineTo x="24999" y="6703"/>
                <wp:lineTo x="24999" y="6390"/>
                <wp:lineTo x="25695" y="3838"/>
                <wp:lineTo x="20135" y="1909"/>
                <wp:lineTo x="9371" y="1272"/>
                <wp:lineTo x="5202" y="1272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Аналіз виховної роботи за перший семестр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 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А класі у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 навчальному році</w:t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У класі навчається 17 учнів.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а цей період склад колективу не змінював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Матеріальне становище у більшості дітей у сім'ях середнього рівня.  Більшість </w:t>
      </w:r>
      <w:r>
        <w:rPr>
          <w:spacing w:val="-1"/>
          <w:sz w:val="28"/>
          <w:szCs w:val="28"/>
          <w:lang w:val="uk-UA"/>
        </w:rPr>
        <w:t xml:space="preserve">дітей виховуються в сім'ях, де панувала взаєморозуміння та злагода. У </w:t>
      </w:r>
      <w:r>
        <w:rPr>
          <w:spacing w:val="-6"/>
          <w:sz w:val="28"/>
          <w:szCs w:val="28"/>
          <w:lang w:val="uk-UA"/>
        </w:rPr>
        <w:t xml:space="preserve">спілкуванні з учителями  учні проявляють вихованість і тактовність. У цілому </w:t>
      </w:r>
      <w:r>
        <w:rPr>
          <w:spacing w:val="-7"/>
          <w:sz w:val="28"/>
          <w:szCs w:val="28"/>
          <w:lang w:val="uk-UA"/>
        </w:rPr>
        <w:t xml:space="preserve">діти чуйні одне до одного і за складних  обставин кожен знаходив підтримку в </w:t>
      </w:r>
      <w:r>
        <w:rPr>
          <w:spacing w:val="-2"/>
          <w:sz w:val="28"/>
          <w:szCs w:val="28"/>
          <w:lang w:val="uk-UA"/>
        </w:rPr>
        <w:t>однокласникі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7  учнів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учениці закінчили семестр на 10 – 12 балів,  13 учнів на достатньому рівні, 2 учні на середньому рівні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на робота класу у першому семестрі 2016  н.р. базувалася на такому пріоритетному напрямку як національно-патріотичне виховання учні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Працюючи над виховною темою класу у 2016 навчальному році вирішувались наступні завдан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) формуванню особистості патріота України гідного громадянина, який усвідомлює свою приналежність до сучасної Європейської цивілізації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творення умов для </w:t>
      </w:r>
      <w:r>
        <w:rPr>
          <w:sz w:val="28"/>
          <w:szCs w:val="28"/>
        </w:rPr>
        <w:t>розвитку інформаційно-комунікаційних 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унікативних компетентностей учасників навчально-виховного процесу</w:t>
      </w:r>
      <w:r>
        <w:rPr>
          <w:sz w:val="28"/>
          <w:szCs w:val="28"/>
          <w:lang w:val="uk-UA"/>
        </w:rPr>
        <w:t xml:space="preserve"> 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ій діяльності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  <w:t>3) ф</w:t>
      </w:r>
      <w:r>
        <w:rPr>
          <w:rFonts w:eastAsia="MS Mincho;ＭＳ 明朝"/>
          <w:sz w:val="28"/>
          <w:szCs w:val="28"/>
          <w:lang w:eastAsia="ja-JP"/>
        </w:rPr>
        <w:t>ормування культури спілкування</w:t>
      </w:r>
      <w:r>
        <w:rPr>
          <w:rFonts w:eastAsia="MS Mincho;ＭＳ 明朝"/>
          <w:sz w:val="28"/>
          <w:szCs w:val="28"/>
          <w:lang w:val="uk-UA" w:eastAsia="ja-JP"/>
        </w:rPr>
        <w:t xml:space="preserve"> та</w:t>
      </w:r>
      <w:r>
        <w:rPr>
          <w:rFonts w:eastAsia="MS Mincho;ＭＳ 明朝"/>
          <w:sz w:val="28"/>
          <w:szCs w:val="28"/>
          <w:lang w:eastAsia="ja-JP"/>
        </w:rPr>
        <w:t xml:space="preserve"> інформаційної культури учасників навчально-виховного процесу</w:t>
      </w:r>
      <w:r>
        <w:rPr>
          <w:rFonts w:eastAsia="MS Mincho;ＭＳ 明朝"/>
          <w:sz w:val="28"/>
          <w:szCs w:val="28"/>
          <w:lang w:val="uk-UA" w:eastAsia="ja-JP"/>
        </w:rPr>
        <w:t>.</w:t>
      </w:r>
      <w:r>
        <w:rPr>
          <w:rFonts w:eastAsia="MS Mincho;ＭＳ 明朝"/>
          <w:sz w:val="28"/>
          <w:szCs w:val="28"/>
          <w:lang w:eastAsia="ja-JP"/>
        </w:rPr>
        <w:t xml:space="preserve">          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 xml:space="preserve">Було проведено безліч виховних заходів та годин спілкування для вирішення основних завдань, серед них це </w:t>
      </w:r>
      <w:r>
        <w:rPr>
          <w:sz w:val="28"/>
          <w:szCs w:val="28"/>
          <w:lang w:val="uk-UA"/>
        </w:rPr>
        <w:t xml:space="preserve">: «Шануй отця свого і матір свою»,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кладання хрестоматії моральних цінностей людства, « Ми всі господарі природи – тож бережімо її вроду»,  «Етика українців»,  «Громадянином бути зобов’язаний», «Бережи природу, козаче, і вона тобі віддячить»…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7-А класу взяли активну участь у багатьох шкільних та позашкільних заходах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ься робота з батьками (батьківські збори, анкетування батьків, батьківські збори), індивідуальна робота з дітьми (бесіди, анкетуванн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 метою патріотичного виховання в нашому класі створено постійно діючий  волонтерський загін «Іскра», який об’єднав 17 учнів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75757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року проведено ряд заходів, спрямованих на виконання основних завда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загону пропагують здоровий спосіб життя як одну з головних умов формування гармонійної особистості. З цією метою проведено бесіди </w:t>
      </w:r>
      <w:r>
        <w:rPr>
          <w:sz w:val="28"/>
          <w:szCs w:val="28"/>
          <w:lang w:val="uk-UA"/>
        </w:rPr>
        <w:t>«За чисте довкілля», «Осінній листопад», «Трудовий десант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участь у Всеукраїнській акції «Пам’ятати. Відродити. Зберегт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участь у районній акції «Молодь за здоровий спосіб життя», тренінг «Профілактика наркоманії та СНІДу»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«Здоров'я та його ознаки»,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lang w:val="uk-UA"/>
        </w:rPr>
        <w:t xml:space="preserve">перація «Затишок» (дні вологого прибирання у класі), батьківські збори «Здоров’я наших дітей», година спілкування «Ми всі господарі природи – тож бережімо її вроду», </w:t>
      </w:r>
      <w:r>
        <w:rPr>
          <w:color w:val="000000"/>
          <w:sz w:val="28"/>
          <w:szCs w:val="28"/>
          <w:lang w:val="uk-UA"/>
        </w:rPr>
        <w:t xml:space="preserve">«Допоможи ближньому».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гін «Іскра» є одним з ініціаторів проведення Днів класного учнівського самоврядування. Це робиться з метою виявлення і розвитку організаторських, творчих, професійних здібностей школярів. На таких зборах ми обговорюємо питання участі класу в заходах школи та напрям розвитку кожного учасника загону, після чого активізується бажання приймати участь у шкільних та позашкільних заходах та акціях. (Такі як, конкурси малюнків та поробок, художня самодіяльність та спортивні змагання). А також з цією ж метою проведено ряд годин  спілкування: </w:t>
      </w:r>
      <w:r>
        <w:rPr>
          <w:sz w:val="28"/>
          <w:szCs w:val="28"/>
          <w:lang w:val="uk-UA"/>
        </w:rPr>
        <w:t>«Права і обов’язки учнів, «Освіта як складова життєвого успіху», «Його величність конфлікт», «Прості правила етикету»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 метою розвитку національно-патріотичного виховання загоном «Іскра» була проведена робота, яка спрямована на надання допомоги особам, котрі перебувають у складних життєвих об</w:t>
        <w:softHyphen/>
        <w:t xml:space="preserve">ставинах та потребують  сторонньої допомоги. З даних питань було організоване привітання ветеранів Визволителів Барвінківщини у Другій Світовій війні, вручено квіти, а також було зібрано зимові речі для дітей-сиріт. (Павленко Любомир 6-Б). Проведено класні бесіди, години спілкування, такі як «Громадянином бути зобов’язаний», «Складання хрестоматії моральних цінностей людства», «Трагедія ХХ століття», «Уміймо захищати Батьківщину!», </w:t>
      </w:r>
      <w:r>
        <w:rPr>
          <w:rFonts w:eastAsia="Calibri"/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День пам'яті жертв Голодомору", </w:t>
      </w:r>
      <w:r>
        <w:rPr>
          <w:sz w:val="28"/>
          <w:szCs w:val="28"/>
          <w:lang w:val="uk-UA"/>
        </w:rPr>
        <w:t>«Державні символи України», «1 жовтня – День людей похилого віку», «Уміймо захищати Батьківщину»,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«День партизанської слави», «Живи, Україно! Живи для краси, для сили, для правди, для волі! », «Люби все живе», «Урок-тренінг. «Урок миру і дружби», «Родина-родина, від батька до син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ле діти загону «Іскра » також приймають активну участь у шкільному житті.  Іскорки 7 класу в цьому семестрі тричі представляли предметні тижні та тематичні лінійки (День Української козацької слави), приймали участь у районному фестивалі «Рушникова хода»,  фотоконкурсі «Молодь обирає здоров’я»,  предметні КВК,  а також робили невеличкі вистави у молодших класах,  зробили чимало поробок своїми руками, котрі з яких «Щедрість рідної землі»,  «Замість ялинки - букет» та ін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FF0000"/>
          <w:sz w:val="28"/>
          <w:szCs w:val="28"/>
          <w:lang w:val="en-US" w:eastAsia="ja-JP"/>
        </w:rPr>
      </w:pPr>
      <w:r>
        <w:rPr>
          <w:rFonts w:eastAsia="MS Mincho;ＭＳ 明朝"/>
          <w:b/>
          <w:color w:val="FF0000"/>
          <w:sz w:val="28"/>
          <w:szCs w:val="28"/>
          <w:lang w:val="uk-UA" w:eastAsia="ja-JP"/>
        </w:rPr>
        <w:t>Фотозвіт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FF0000"/>
          <w:sz w:val="28"/>
          <w:szCs w:val="28"/>
          <w:lang w:val="uk-UA" w:eastAsia="ja-JP"/>
        </w:rPr>
        <w:drawing>
          <wp:inline distT="0" distB="0" distL="0" distR="0">
            <wp:extent cx="2963545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FF0000"/>
          <w:sz w:val="28"/>
          <w:szCs w:val="28"/>
          <w:lang w:val="uk-UA" w:eastAsia="ja-JP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FF0000"/>
          <w:sz w:val="28"/>
          <w:szCs w:val="28"/>
          <w:lang w:val="uk-UA" w:eastAsia="ja-JP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FF0000"/>
          <w:sz w:val="28"/>
          <w:szCs w:val="28"/>
          <w:lang w:val="uk-UA" w:eastAsia="ja-JP"/>
        </w:rPr>
        <w:drawing>
          <wp:inline distT="0" distB="0" distL="0" distR="0">
            <wp:extent cx="5461635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8"/>
          <w:szCs w:val="28"/>
          <w:lang w:val="uk-UA" w:eastAsia="ja-JP"/>
        </w:rPr>
        <w:t xml:space="preserve">             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uk-UA" w:eastAsia="ja-JP"/>
        </w:rPr>
        <w:t>Трудовий десант</w:t>
      </w:r>
    </w:p>
    <w:p>
      <w:pPr>
        <w:pStyle w:val="Normal"/>
        <w:ind w:firstLine="709"/>
        <w:jc w:val="center"/>
        <w:rPr>
          <w:rFonts w:eastAsia="MS Mincho;ＭＳ 明朝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40" w:leader="none"/>
          <w:tab w:val="left" w:pos="9540" w:leader="none"/>
        </w:tabs>
        <w:ind w:firstLine="709"/>
        <w:rPr>
          <w:rFonts w:eastAsia="MS Mincho;ＭＳ 明朝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b/>
          <w:color w:val="000000"/>
          <w:sz w:val="28"/>
          <w:szCs w:val="28"/>
          <w:lang w:val="uk-UA" w:eastAsia="ja-JP"/>
        </w:rPr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2971800" cy="4937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firstLine="709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396865" cy="324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Рушникова хода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510530" cy="3324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Бесіда «Види грибів»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575300" cy="3363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Бесіда «Дорожні знаки»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3025</wp:posOffset>
            </wp:positionH>
            <wp:positionV relativeFrom="paragraph">
              <wp:posOffset>7629525</wp:posOffset>
            </wp:positionV>
            <wp:extent cx="2792095" cy="209677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3025</wp:posOffset>
            </wp:positionH>
            <wp:positionV relativeFrom="paragraph">
              <wp:posOffset>7629525</wp:posOffset>
            </wp:positionV>
            <wp:extent cx="2792095" cy="209677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3025</wp:posOffset>
            </wp:positionH>
            <wp:positionV relativeFrom="paragraph">
              <wp:posOffset>7629525</wp:posOffset>
            </wp:positionV>
            <wp:extent cx="2792095" cy="209677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3025</wp:posOffset>
            </wp:positionH>
            <wp:positionV relativeFrom="paragraph">
              <wp:posOffset>7629525</wp:posOffset>
            </wp:positionV>
            <wp:extent cx="2792095" cy="2096770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608320" cy="33737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608320" cy="33832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Козацькі розваги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615305" cy="3163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День Української козацької слави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608320" cy="4153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Тиждень англійської мови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542915" cy="3334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Конкурс «Дари осені»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drawing>
          <wp:inline distT="0" distB="0" distL="0" distR="0">
            <wp:extent cx="5542915" cy="33343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  <w:t>Конкурс «Замість ялинки-букет»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sectPr>
      <w:footerReference w:type="default" r:id="rId19"/>
      <w:footerReference w:type="first" r:id="rId20"/>
      <w:type w:val="nextPage"/>
      <w:pgSz w:w="11906" w:h="16838"/>
      <w:pgMar w:left="993" w:right="991" w:gutter="0" w:header="0" w:top="993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1:00Z</dcterms:created>
  <dc:creator>Admin</dc:creator>
  <dc:description/>
  <cp:keywords/>
  <dc:language>en-US</dc:language>
  <cp:lastModifiedBy>Админ</cp:lastModifiedBy>
  <cp:lastPrinted>2016-12-22T21:53:00Z</cp:lastPrinted>
  <dcterms:modified xsi:type="dcterms:W3CDTF">2016-12-23T06:08:00Z</dcterms:modified>
  <cp:revision>11</cp:revision>
  <dc:subject/>
  <dc:title/>
</cp:coreProperties>
</file>